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86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>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.</w:t>
      </w:r>
      <w:r>
        <w:rPr>
          <w:sz w:val="28"/>
        </w:rPr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268/2010-1/444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 grudnia 2010 </w:t>
      </w:r>
      <w:r>
        <w:rPr>
          <w:sz w:val="28"/>
        </w:rPr>
        <w:t>r.</w:t>
        <w:br/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42/2010-T, na rozpowszechnianie programu telewizyjnego pod nazwą „TV 6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268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dziesięć milionów trzysta osiemdziesiąt tysięcy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ósł do KRRiT (data nadania) skargę o wznowienie postępowania administracyjnego w sprawie zmiany (rozszerzenia) koncesji 442/2010-T z dnia </w:t>
        <w:br/>
        <w:t xml:space="preserve">23 lipca 2010 r. decyzją </w:t>
      </w:r>
      <w:r>
        <w:rPr>
          <w:bCs/>
          <w:sz w:val="28"/>
          <w:szCs w:val="28"/>
        </w:rPr>
        <w:t>DK-268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 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Polskie Media S.A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2:00Z</dcterms:created>
  <dc:creator>sadecki</dc:creator>
  <dc:description/>
  <cp:keywords/>
  <dc:language>en-US</dc:language>
  <cp:lastModifiedBy>zebrowskau</cp:lastModifiedBy>
  <cp:lastPrinted>2012-11-13T13:27:00Z</cp:lastPrinted>
  <dcterms:modified xsi:type="dcterms:W3CDTF">2012-12-11T14:22:00Z</dcterms:modified>
  <cp:revision>2</cp:revision>
  <dc:subject/>
  <dc:title/>
</cp:coreProperties>
</file>