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      </w:t>
      </w:r>
      <w:r>
        <w:rPr>
          <w:sz w:val="26"/>
          <w:szCs w:val="26"/>
        </w:rPr>
        <w:t>Warszawa, dnia 10 września 2014 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rchidiecezja Wrocławska </w:t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l. Katedralna 13/15</w:t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0-328 Wrocław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85/2014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36 § 2 w związku z art. 123 ustawy z dnia 14 czerwca 1960 r. Kodeks postępowania administracyjnego (Dz.U. z 2013 r., poz. 267 i z 2014 r. poz. 183)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2 listopada 2013 r. (sygn. DR.601.105.2013) Archidiecezji Wrocławskiej z siedzibą we Wrocławiu o zmianę koncesji Nr 077/K/2011-R </w:t>
        <w:br/>
        <w:t xml:space="preserve">na rozpowszechnianie programu radiowego pod nazwą „KATOLICKIE RADIO RODZINA” i ustalić ten termin na dzień przypadający nie później niż 1 miesiąc </w:t>
        <w:br/>
        <w:t xml:space="preserve">od dnia otrzymania od Prezesa Urzędu Komunikacji Elektronicznej prawomocnego postanowienia w zakresie technicznych warunków rozpowszechniania programu, </w:t>
        <w:br/>
        <w:t xml:space="preserve">o których mowa w § 1 pkt 1 uchwały Krajowej Rady Radiofonii i Telewizji </w:t>
        <w:br/>
        <w:t>Nr 97/2014 z dnia 11 marca 2014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Archidiecezja Wrocławska z siedzibą we Wrocławiu uzyskała </w:t>
        <w:br/>
        <w:t>w dniu  26 kwietnia 2011 r.</w:t>
      </w:r>
      <w:r>
        <w:rPr>
          <w:sz w:val="28"/>
          <w:szCs w:val="28"/>
        </w:rPr>
        <w:t xml:space="preserve"> </w:t>
      </w:r>
      <w:r>
        <w:rPr>
          <w:sz w:val="28"/>
        </w:rPr>
        <w:t>koncesję Nr 077/K/2011-R na rozpowszechnianie programu radiowego pod nazwą „KATOLICKIE RADIO RODZINA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2 listopada 2013 r. Koncesjonariusz wystąpił o zmianę koncesji </w:t>
        <w:br/>
        <w:t xml:space="preserve">w zakresie technicznych warunków rozpowszechniania programu, polegającą </w:t>
        <w:br/>
        <w:t xml:space="preserve">na zmianie warunków technicznych rozpowszechniania programu, dotyczących stacji nadawczej w Jerzykowicach Wielkich (f=88,7 MHz). Następnie pismem </w:t>
        <w:br/>
        <w:t xml:space="preserve">z dnia 16 lipca 2014 r. Koncesjonariusz wniósł o modyfikację swojego wniosku.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9 lipca 2014 r. Krajowa Rada Radiofonii i Telewizji (KRRiT) podjęła uchwałę Nr 367/2014 w przedmiotowej sprawie, dokonując zmiany uchwały KRRiT Nr 97/2014 z dnia 11 marca 2014 r., która uwzględniała wniosek Koncesjonariusza z dnia 12 listopada 2013 r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sownie do art. 37 ust. 3 ustawy o radiofonii i telewizji, koncesja w zakresie określonym w ust. 1 pkt 3 tego artykułu, udzielana jest w porozumieniu z Prezesem Urzędu Komunikacji Elektronicznej (UKE)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t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7 marca 2014 r. uchwała Nr 97/2014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31 lipca 2014 r. uchwała Nr 367/2014 zmieniająca uchwałę </w:t>
        <w:br/>
        <w:t xml:space="preserve">Nr 97/2014, została skierowana do Prezesa UKE z prośbą o uzgodnienie w trybie </w:t>
        <w:br/>
        <w:t>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r DZC-WRT-5153-71/14 (8) z dnia 13 sierpnia 2014 r. poinformował, że wydanie opinii w tej sprawie będzie możliwe po przeprowadzeniu stosownych uzgodnień międzynarodowych stacji Jerzykowice Wielkie i ustalił nowy termin wydania opinii na dzień 17 października 2014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Heading3"/>
        <w:ind w:left="5673" w:right="-1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426" w:hanging="426"/>
        <w:rPr/>
      </w:pPr>
      <w:r>
        <w:rPr>
          <w:szCs w:val="28"/>
        </w:rPr>
        <w:t>Ks. Cezary Chwilczyński, Pełnomocnik Archidiecezji Wrocławskiej z siedzibą we Wrocławiu (50-328 Wrocław, ul. Katedralna 13/15)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823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 285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29:00Z</dcterms:created>
  <dc:creator>sadecki</dc:creator>
  <dc:description/>
  <dc:language>en-US</dc:language>
  <cp:lastModifiedBy>Zebrowska Urszula</cp:lastModifiedBy>
  <cp:lastPrinted>2014-09-09T09:37:00Z</cp:lastPrinted>
  <dcterms:modified xsi:type="dcterms:W3CDTF">2014-09-15T13:29:00Z</dcterms:modified>
  <cp:revision>2</cp:revision>
  <dc:subject/>
  <dc:title/>
</cp:coreProperties>
</file>