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 xml:space="preserve">Warszawa, dnia 8 lutego 2019 r.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812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right="282" w:hanging="0"/>
        <w:jc w:val="both"/>
        <w:rPr>
          <w:b/>
          <w:b/>
          <w:sz w:val="28"/>
        </w:rPr>
      </w:pPr>
      <w:r>
        <w:rPr>
          <w:b/>
          <w:sz w:val="28"/>
        </w:rPr>
        <w:t>Muzo.fm Sp. z o.o.</w:t>
      </w:r>
    </w:p>
    <w:p>
      <w:pPr>
        <w:pStyle w:val="Normal"/>
        <w:ind w:left="5812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Ostrobramska 77</w:t>
      </w:r>
    </w:p>
    <w:p>
      <w:pPr>
        <w:pStyle w:val="Normal"/>
        <w:ind w:left="5812" w:right="282" w:hanging="0"/>
        <w:jc w:val="both"/>
        <w:rPr>
          <w:b/>
          <w:b/>
          <w:sz w:val="28"/>
        </w:rPr>
      </w:pPr>
      <w:r>
        <w:rPr>
          <w:b/>
          <w:sz w:val="28"/>
        </w:rPr>
        <w:t>04-175 Warszawa</w:t>
      </w:r>
    </w:p>
    <w:p>
      <w:pPr>
        <w:pStyle w:val="Normal"/>
        <w:ind w:left="5812"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ind w:right="284" w:hanging="0"/>
        <w:rPr>
          <w:sz w:val="28"/>
        </w:rPr>
      </w:pPr>
      <w:r>
        <w:rPr>
          <w:sz w:val="28"/>
        </w:rPr>
        <w:t>POSTANOWIENIE Nr DR – 28/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 xml:space="preserve">nego (Dz.U. z 2018 r. poz. 2096 i z 2019 r. </w:t>
        <w:br/>
        <w:t>poz. 60)</w:t>
      </w:r>
    </w:p>
    <w:p>
      <w:pPr>
        <w:pStyle w:val="Normal"/>
        <w:spacing w:before="60" w:after="120"/>
        <w:ind w:right="28" w:hanging="0"/>
        <w:jc w:val="center"/>
        <w:rPr>
          <w:sz w:val="28"/>
          <w:szCs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wyznaczyć nowy termin do zakończenia postępowania prowadzonego </w:t>
        <w:br/>
        <w:t xml:space="preserve">w związku z wnioskiem z dnia 14 listopada 2018 r. (sygn. DR.414.80.2018), uzupełnionym pismem z dni 4 grudnia 2018 r. spółki </w:t>
      </w:r>
      <w:r>
        <w:rPr>
          <w:b/>
          <w:sz w:val="28"/>
        </w:rPr>
        <w:t xml:space="preserve">Muzo.fm Sp. z o.o. </w:t>
        <w:br/>
      </w:r>
      <w:r>
        <w:rPr>
          <w:sz w:val="28"/>
        </w:rPr>
        <w:t xml:space="preserve">z siedzibą w Warszawie o zmianę koncesji Nr 170/K/2012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</w:rPr>
        <w:t>muzo.fm</w:t>
      </w:r>
      <w:r>
        <w:rPr>
          <w:b/>
          <w:sz w:val="28"/>
        </w:rPr>
        <w:t xml:space="preserve">” </w:t>
      </w:r>
      <w:r>
        <w:rPr>
          <w:color w:val="000000"/>
          <w:sz w:val="28"/>
          <w:szCs w:val="28"/>
        </w:rPr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</w:t>
        <w:br/>
        <w:t xml:space="preserve">w zakresie technicznych warunków rozpowszechniania programu, o którym mowa w § 1 pkt 1 uchwały Krajowej Rady Radiofonii i Telewizji Nr 11/2019 </w:t>
        <w:br/>
        <w:t>z dnia 8 stycznia 2019 r.</w:t>
      </w:r>
    </w:p>
    <w:p>
      <w:pPr>
        <w:pStyle w:val="Heading1"/>
        <w:spacing w:before="480" w:after="48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Spółka Radio PIN S.A. (obecnie: Muzo.fm Sp. z o.o.) z siedzibą w Warszawie uzyskała w dniu 17 maja 2012 r. koncesję na kolejny okres Nr 170/K/2012-R, na rozpowszechnianie programu radiowego pod nazwą „Radio PiN” (obecnie: „muzo.fm”).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 xml:space="preserve">W piśmie z dnia </w:t>
      </w:r>
      <w:r>
        <w:rPr>
          <w:rFonts w:cs="Times New Roman" w:ascii="Times New Roman" w:hAnsi="Times New Roman"/>
          <w:sz w:val="28"/>
          <w:szCs w:val="28"/>
        </w:rPr>
        <w:t xml:space="preserve">14 listopada 2018 r., uzupełnionym pismem z dnia 4 grudnia 2018 r. </w:t>
      </w:r>
      <w:r>
        <w:rPr>
          <w:rFonts w:cs="Times New Roman" w:ascii="Times New Roman" w:hAnsi="Times New Roman"/>
          <w:sz w:val="28"/>
        </w:rPr>
        <w:t xml:space="preserve">Koncesjonariusz wystąpił o zmianę koncesji w zakresie technicznych warunków rozpowszechniania programu, polegającą na zmianie parametrów technicznych 4 stacji nadawczych, w tym m.in. stacji nadawczej w </w:t>
      </w:r>
      <w:r>
        <w:rPr>
          <w:rFonts w:cs="Times New Roman" w:ascii="Times New Roman" w:hAnsi="Times New Roman"/>
          <w:sz w:val="28"/>
          <w:szCs w:val="22"/>
        </w:rPr>
        <w:t xml:space="preserve">Warszawie (102,0 MHz). 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Koncesjonariusz wniósł o przeniesienie lokalizacji stacji nadawczej </w:t>
        <w:br/>
        <w:t xml:space="preserve">w Warszawie (102,0 MHz) z obiektu RTCN EmiTel przy Pl. Defilad 1 na obiekt BCAST przy Rondzie ONZ 1 wraz ze zwiększeniem skutecznej mocy promieniowanej ERP z 0,5 kW do 1,0 kW, zmianą wysokości zawieszenia anteny i wysokości terenu u podstawy masztu, charakterystyki promieniowania anteny oraz sposobu dosyłu sygnału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8 stycznia 2019 r. Krajowa Rada Radiofonii i Telewizji (KRRiT) podjęła uchwałę Nr 11/2019 w sprawie zmiany parametrów technicznych stacji nadawczej w Warszawie (102,0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9 stycznia 2019 r. uchwała Nr 11/2019 została skierowane 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3.2019.3 z dnia 29 stycznia 2019 r. poinformował, że wydanie opinii w tej sprawie będzie możliwe </w:t>
        <w:br/>
        <w:t xml:space="preserve">po przeprowadzeniu stosownych uzgodnień międzynarodowych stacji Warszawa (102,0 MHz) i ustalił termin wydania opinii na dzień 30 kwietnia 2019 r. 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.p.a.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>Muzo.fm Sp. z o.o. z siedzibą w Warszawie (04-175)</w:t>
      </w:r>
      <w:r>
        <w:rPr>
          <w:sz w:val="22"/>
          <w:szCs w:val="22"/>
        </w:rPr>
        <w:t>, ul. Ostrobramska 77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anowienie Nr DR- 28/2019 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8/2019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eastAsia="Batang;바탕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05:00Z</dcterms:created>
  <dc:creator>Misilo Anna</dc:creator>
  <dc:description/>
  <dc:language>en-US</dc:language>
  <cp:lastModifiedBy>Zebrowska Urszula</cp:lastModifiedBy>
  <cp:lastPrinted>2019-02-08T11:58:00Z</cp:lastPrinted>
  <dcterms:modified xsi:type="dcterms:W3CDTF">2019-03-05T12:05:00Z</dcterms:modified>
  <cp:revision>2</cp:revision>
  <dc:subject/>
  <dc:title/>
</cp:coreProperties>
</file>