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 9 wrześni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Prowincja Warszawska Zgromadzenia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Najświętszego Odkupiciela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Redemptoryści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78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 i z 2014 r. 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maja 2014 r. (sygn. DR.601.43.2014) Prowincji Warszawskiej Zgromadzenia Najświętszego Odkupiciela (Redemptoryści) </w:t>
        <w:br/>
        <w:t>z siedzibą w Warszawie o zmianę koncesji Nr 003/K/2008-R na rozpowszechnianie programu radiowego pod nazwą „Radio Maryja”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35/2014 z dnia 15 lipc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rowincja Warszawska Zgromadzenia Najświętszego Odkupiciela (Redemptoryści) z siedzibą w Warszawie uzyskała w dniu 9 maj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03/K/2008-R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3 maja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w Nysie (f=100,4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5 lipca 2014 r. Krajowa Rada Radiofonii i Telewizji (KRRiT) podjęła uchwałę Nr 335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lipca 2014 r. uchwała Nr 335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149/14 (2) z dnia 6 sierpnia 2014 r. poinformował, że wydanie opinii w tej sprawie będzie możliwe po przeprowadzeniu stosownych uzgodnień międzynarodowych stacji w Nysie i ustalił nowy termin wydania opinii na dzień 14 listopad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Prowincja Warszawska Zgromadzenia Najświętszego Odkupiciela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5" w:hanging="0"/>
        <w:jc w:val="left"/>
        <w:rPr/>
      </w:pPr>
      <w:r>
        <w:rPr/>
        <w:t>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78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1:00Z</dcterms:created>
  <dc:creator>sadecki</dc:creator>
  <dc:description/>
  <dc:language>en-US</dc:language>
  <cp:lastModifiedBy>Zebrowska Urszula</cp:lastModifiedBy>
  <cp:lastPrinted>2014-02-10T10:15:00Z</cp:lastPrinted>
  <dcterms:modified xsi:type="dcterms:W3CDTF">2014-09-15T13:21:00Z</dcterms:modified>
  <cp:revision>2</cp:revision>
  <dc:subject/>
  <dc:title/>
</cp:coreProperties>
</file>