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77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 września 2012 r. roku pełnomocnika spółki Radio PIN S.A. 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</w:t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343/2009-15/278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3 grudnia 2009 r. </w:t>
      </w:r>
      <w:r>
        <w:rPr>
          <w:sz w:val="28"/>
        </w:rPr>
        <w:t xml:space="preserve">zakresie w jakim ustalona została wysokość opłaty za zmianę konc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>, na rozpowszechnianie programu radiowego pod nazwą „Radio PiN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ncesja została zmieniona (rozszerzona </w:t>
        <w:br/>
        <w:t xml:space="preserve">o kolejną stację nadawzą) decyzją Przewodniczącego KRRiT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z dnia 3 grudnia 2009 r. W decyzji ustalono, że opłata za zmianę (rozszerzenie) koncesji wynosi </w:t>
      </w:r>
      <w:r>
        <w:rPr>
          <w:sz w:val="28"/>
        </w:rPr>
        <w:t>48.984 (słownie: czterdzieści osiem tysięcy dziewięćset osiemdziesiąt cztery) zło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Radio PIN S.A. wniósł do KRRiT (data nadania) skargę o wznowienie postępowania administracyjnego </w:t>
        <w:br/>
        <w:t xml:space="preserve">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z dnia w części dotyczącej ustalenia wysokości </w:t>
        <w:br/>
        <w:t>opłaty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</w:t>
        <w:br/>
        <w:t xml:space="preserve">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Radio PIN S.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2:00Z</dcterms:created>
  <dc:creator>sadecki</dc:creator>
  <dc:description/>
  <cp:keywords/>
  <dc:language>en-US</dc:language>
  <cp:lastModifiedBy>zebrowskau</cp:lastModifiedBy>
  <cp:lastPrinted>2012-11-08T13:00:00Z</cp:lastPrinted>
  <dcterms:modified xsi:type="dcterms:W3CDTF">2012-11-27T10:22:00Z</dcterms:modified>
  <cp:revision>2</cp:revision>
  <dc:subject/>
  <dc:title/>
</cp:coreProperties>
</file>