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5 kwietni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76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2) i ustalić ten termin na dzień przypadający nie później niż 1 miesiąc od dnia otrzymania od Prezesa Urzędu Komunikacji Elektronicznej prawomocnego postanowienia w zakresie technicznych warunków rozpowszechniania programu, o którym mowa w § 1 pkt. 4 uchwały Krajowej Rady Radiofonii i Telewizji </w:t>
      </w:r>
      <w:r>
        <w:rPr>
          <w:b/>
          <w:sz w:val="28"/>
        </w:rPr>
        <w:t xml:space="preserve">Nr 118/2013 </w:t>
      </w:r>
      <w:r>
        <w:rPr>
          <w:sz w:val="28"/>
        </w:rPr>
        <w:t>z dnia 26 lutego 2013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2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bądź zmianę (rozszerzenie) koncesji na rozpowszechnianie programu radiowego o zasięgu lokalnym i o charakterze uniwersalnym. Ww. program radiowy będzie rozpowszechniany ze stacji nadawczej w Mielcu w województwie podkarpackim (f=102,4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>26 lutego 2013 r. uchwałę Nr 118/2013 w sprawie zmiany (rozszerzenia) koncesji Nr 016/K/2008-R, wydanej spółce „Radio Leliwa” Sp. z o.o. (wniosek Nr 037/2012) oraz odmowy udzielenia koncesji następującym podmiotom:</w:t>
      </w:r>
      <w:r>
        <w:rPr>
          <w:sz w:val="28"/>
        </w:rPr>
        <w:t xml:space="preserve"> Radio ESKA S.A. </w:t>
        <w:br/>
        <w:t>z siedzibą w Warszawie (wniosek Nr 031/2012), Radio „TOP” Sp. z o.o. z siedzibą w Kielcach (wniosek Nr 047/2012) i „TRENDY MEDIA MIKOŚ I JEDZINIAK” Sp. j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Kołaczycach (wniosek Nr 023/2012), a także odmowy zmiany (rozszerzenia) koncesji Nr 462/2011-R, wydanej spółce Multimedia Sp. z o.o. </w:t>
        <w:br/>
        <w:t>z siedzibą w Krakowie (wniosek Nr 014/2012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mar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18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50/13/(2) z dnia 5 kwietnia 2013 r. poinformował, że wydanie opinii w tej sprawie będzie możliwe po przeprowadzeniu postępowania wyjaśniającego odnośnie stosownych uzgodnień międzynarodowych stacji nadawczej w Mielcu (f=102,4 MHz) i ustalił nowy termin wydania opinii na dzień 4 lipc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„</w:t>
      </w:r>
      <w:r>
        <w:rPr/>
        <w:t>Radio Leliwa” Sp. z o.o. z siedzibą w Tarnobrzeg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Multimedia Sp. z o.o.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Radio „TOP” Sp. z o.o. z siedzibą w Kiel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Radio ESKA S.A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jc w:val="both"/>
        <w:rPr/>
      </w:pPr>
      <w:r>
        <w:rPr/>
        <w:t>„</w:t>
      </w:r>
      <w:r>
        <w:rPr/>
        <w:t>TRENDY MEDIA MIKOŚ I JEDZINIAK” Sp. j. z siedzibą w Kołaczycach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9:00Z</dcterms:created>
  <dc:creator>sadecki</dc:creator>
  <dc:description/>
  <dc:language>en-US</dc:language>
  <cp:lastModifiedBy>Zebrowska Urszula</cp:lastModifiedBy>
  <cp:lastPrinted>2013-04-15T11:25:00Z</cp:lastPrinted>
  <dcterms:modified xsi:type="dcterms:W3CDTF">2013-05-29T09:29:00Z</dcterms:modified>
  <cp:revision>2</cp:revision>
  <dc:subject/>
  <dc:title/>
</cp:coreProperties>
</file>