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6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Sudety”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ernicza 5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200 Dzierżoni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7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sierpnia 2019 r. (sygn. DR.414.74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Radio Sudety” Sp. z o.o. </w:t>
      </w:r>
      <w:r>
        <w:rPr>
          <w:sz w:val="28"/>
          <w:szCs w:val="28"/>
        </w:rPr>
        <w:t>z siedzibą w Dzierżoniowie</w:t>
      </w:r>
      <w:r>
        <w:rPr>
          <w:sz w:val="28"/>
        </w:rPr>
        <w:t xml:space="preserve"> o zmianę koncesji Nr 292/K/2016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Meloradio 96,4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244/2019 z dnia </w:t>
        <w:br/>
        <w:t>10 października 2019 r.</w:t>
      </w:r>
    </w:p>
    <w:p>
      <w:pPr>
        <w:pStyle w:val="TextBody"/>
        <w:tabs>
          <w:tab w:val="clear" w:pos="709"/>
          <w:tab w:val="left" w:pos="425" w:leader="none"/>
        </w:tabs>
        <w:ind w:right="2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27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„Radio Sudety” Sp. z o.o. z siedzibą w Dzierżoniowie uzyskała w dniu </w:t>
        <w:br/>
        <w:t>4 października 2016 r. koncesję na kolejny okres Nr 292/K/2016-R, na rozpowszechnianie programu radiowego pod nazwą „Radio ZET Gold 96,4” (obecnie: „Meloradio 96,4”)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W piśmie z dnia 19 sierpnia 2019 r. Koncesjonariusz wystąpił o dokonanie zmiany koncesji w zakresie technicznych warunków rozpowszechniania programu, polegającej na zwiększeniu mocy promieniowanej ERP do 0,37 kW, zmniejszeniu wysokości zawieszenia anteny do 34 m n.p.t. oraz zmianie charakterystyki promieniowania anteny stacji nadawczej w Dzierżoniowie (96,4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10 października 2019 r. Krajowa Rada Radiofonii i Telewizji (KRRiT) podjęła uchwałę Nr 244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1 października 2019 r. uchwała Nr 24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98.2019.3 z dnia 5 grudnia 2019 r. poinformował, że wydanie opinii w tej sprawie będzie możliwe po przeprowadzeniu stosownych uzgodnień międzynarodowych stacji Dzierżoniów (96,4 MHz). </w:t>
        <w:br/>
        <w:t>W załączniku określono parametry techniczne ww. stacji wysłane do koordynacji zagranicznej. Termin wydania opinii został ustalony na dzień 6 marc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Radio Sudety” Sp. z o.o. z siedzibą w Dzierżoniowie (58-200), ul. Miernicza 5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6:00Z</dcterms:created>
  <dc:creator>Misilo Anna</dc:creator>
  <dc:description/>
  <dc:language>en-US</dc:language>
  <cp:lastModifiedBy>Zebrowska Urszula</cp:lastModifiedBy>
  <cp:lastPrinted>2019-12-16T09:49:00Z</cp:lastPrinted>
  <dcterms:modified xsi:type="dcterms:W3CDTF">2020-01-14T14:56:00Z</dcterms:modified>
  <cp:revision>2</cp:revision>
  <dc:subject/>
  <dc:title/>
</cp:coreProperties>
</file>