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2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>.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226/2010-19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3 września 2010 r. w </w:t>
      </w:r>
      <w:r>
        <w:rPr>
          <w:sz w:val="28"/>
        </w:rPr>
        <w:t xml:space="preserve">zakresie </w:t>
        <w:br/>
        <w:t xml:space="preserve">w jakim ustalona została wysokość opłaty za zmianę konc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W decyzji ustalono, że opłata za zmianę koncesji wynosi </w:t>
      </w:r>
      <w:r>
        <w:rPr>
          <w:sz w:val="28"/>
        </w:rPr>
        <w:t>10.048 (słownie: dziesięć tysięcy czterdzieści osiem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</w:t>
        <w:br/>
        <w:t xml:space="preserve">do KRRiT (data nadania) skargę o wznowienie postępowania administracyjnego </w:t>
        <w:br/>
        <w:t xml:space="preserve">w sprawie zmiany technicznych warunków rozpowszechniania programu koncesji </w:t>
        <w:br/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226/2010-19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</w:t>
        <w:br/>
        <w:t>13 września 2010 r. w części dotyczącej ustalenia wysokości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5:00Z</dcterms:created>
  <dc:creator>sadecki</dc:creator>
  <dc:description/>
  <cp:keywords/>
  <dc:language>en-US</dc:language>
  <cp:lastModifiedBy>zebrowskau</cp:lastModifiedBy>
  <cp:lastPrinted>2012-11-13T12:43:00Z</cp:lastPrinted>
  <dcterms:modified xsi:type="dcterms:W3CDTF">2012-11-26T14:05:00Z</dcterms:modified>
  <cp:revision>2</cp:revision>
  <dc:subject/>
  <dc:title/>
</cp:coreProperties>
</file>