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6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529" w:hanging="0"/>
        <w:rPr>
          <w:b/>
          <w:b/>
        </w:rPr>
      </w:pPr>
      <w:r>
        <w:rPr>
          <w:b/>
          <w:sz w:val="28"/>
        </w:rPr>
        <w:t xml:space="preserve">Multimedia Sp. z o.o.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Waszyngtona 1</w:t>
      </w:r>
    </w:p>
    <w:p>
      <w:pPr>
        <w:pStyle w:val="Normal"/>
        <w:spacing w:before="0" w:after="240"/>
        <w:ind w:left="5528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71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6 lipca 2019 r., zmodyfikowanym pismem z dnia 8 listopada 2019 r. (sygn. DR.414.63.2019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Multimedia Sp. z o.o. </w:t>
      </w:r>
      <w:r>
        <w:rPr>
          <w:sz w:val="28"/>
          <w:szCs w:val="28"/>
        </w:rPr>
        <w:t xml:space="preserve">z siedzibą </w:t>
        <w:br/>
        <w:t>w Krakowie</w:t>
      </w:r>
      <w:r>
        <w:rPr>
          <w:sz w:val="28"/>
        </w:rPr>
        <w:t xml:space="preserve"> o zmianę koncesji Nr 348/K/2018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MF MAXXX - Konin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28/2019 z dnia 12 września 2019 r., zmienionej uchwałą Nr 342/2019 z dnia 28 listopada 2019 r.</w:t>
      </w:r>
    </w:p>
    <w:p>
      <w:pPr>
        <w:pStyle w:val="Heading1"/>
        <w:spacing w:before="120" w:after="120"/>
        <w:ind w:right="28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Spółka Multimedia Sp. z o.o. z siedzibą w Krakowie uzyskała w dniu </w:t>
        <w:br/>
        <w:t xml:space="preserve">29 sierpnia 2018 r. koncesję na kolejny okres  Nr 348/K/2018-R, </w:t>
        <w:br/>
        <w:t>na rozpowszechnianie programu radiowego pod nazwą „RMF MAXXX - Konin”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 xml:space="preserve">W piśmie z dnia 16 lipca 2019 r., zmodyfikowanym pismem z dnia 8 listopada 2019 r. Koncesjonariusz wystąpił o zmianę koncesji w zakresie technicznych warunków rozpowszechniania programu, polegającą na przeniesieniu lokalizacji stacji nadawczej w Koninie (95,8 MHz) z elewatora zbożowego przy </w:t>
        <w:br/>
        <w:t xml:space="preserve">ul. Kleczewskiej 37 na wieżę telekomunikacyjną spółki Orange Polska S.A. zlokalizowaną w Brzeźnie Złota Góra, gm. Krzymów wraz z obniżeniem wysokości zawieszenia anteny do 42 m n.p.t., zwiększeniem wysokości terenu </w:t>
        <w:br/>
        <w:t xml:space="preserve">u podstawy masztu do 186 m n.p.m. i zmianą charakterystyki promieniowania anteny </w:t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2 września  2019 r. Krajowa Rada Radiofonii i Telewizji (KRRiT) podjęła uchwałę Nr 228/2019 w przedmiotowej sprawie, następnie po nadesłaniu przez Koncesjonariusza modyfikacji wniosku z dnia 8 listopada 2019 r., zmienioną uchwałą Nr 342/2019 z dnia 28 listopada 2019 r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ami z dnia 13 września 2019 r. i 29 listopada 2019 r. podjęte uchwały zostały skierowane 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87.2019.3 z dnia 6 grudnia 2019 r. poinformował, że wydanie opinii w tej sprawie będzie możliwe po przeprowadzeniu stosownych uzgodnień międzynarodowych stacji Brzeźno Złota Góra, </w:t>
        <w:br/>
        <w:t xml:space="preserve">gm. Krzymów (95,8 MHz). W załączniku określono parametry techniczne </w:t>
        <w:br/>
        <w:t>ww. stacji wysłane do koordynacji zagranicznej. Termin wydania opinii został ustalony na dzień 9 marca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spacing w:before="0" w:after="360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aweł Piotrowski – prokurent spółki Multimedia Sp. z o.o. z siedzibą w Krakowie (30-204), al. Waszyngtona 1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71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7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3:00Z</dcterms:created>
  <dc:creator>Misilo Anna</dc:creator>
  <dc:description/>
  <dc:language>en-US</dc:language>
  <cp:lastModifiedBy>Zebrowska Urszula</cp:lastModifiedBy>
  <cp:lastPrinted>2019-12-16T09:46:00Z</cp:lastPrinted>
  <dcterms:modified xsi:type="dcterms:W3CDTF">2020-01-14T14:53:00Z</dcterms:modified>
  <cp:revision>2</cp:revision>
  <dc:subject/>
  <dc:title/>
</cp:coreProperties>
</file>