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3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2 WIN Sp. z o.o.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ligonowa 6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005 Bolechowo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8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 lipca 2019 r. (sygn. DR.414.54.4.2019) spółki</w:t>
      </w:r>
      <w:r>
        <w:rPr>
          <w:b/>
          <w:sz w:val="28"/>
        </w:rPr>
        <w:t xml:space="preserve"> K2 WIN </w:t>
        <w:br/>
        <w:t xml:space="preserve">Sp. z o.o. </w:t>
      </w:r>
      <w:r>
        <w:rPr>
          <w:sz w:val="28"/>
        </w:rPr>
        <w:t xml:space="preserve">z siedzibą w Bolechowie o zmianę koncesji Nr 742/2018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WIELKOPOLS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226/2019 z dnia 12 wrześ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/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Leszek Kozioł zamieszkały w Zielonce, prowadzący działalność gospodarczą </w:t>
        <w:br/>
        <w:t xml:space="preserve">pod firmą Leszek Kozioł „LK CONSULTING” (obecnie: spółka K2 WIN </w:t>
        <w:br/>
        <w:t xml:space="preserve">Sp. z o.o. z siedzibą w Bolechowie), uzyskał w dniu 21 grudnia 2018 r. koncesję </w:t>
        <w:br/>
        <w:t>Nr 742/2018-R na rozpowszechnianie programu radiowego pod nazwą „Radio WIELKOPOLSKA”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</w:rPr>
        <w:t xml:space="preserve">W piśmie z dnia 2 lipca 2019 r. Koncesjonariusz wystąpił o zmianę koncesji </w:t>
        <w:br/>
        <w:t xml:space="preserve">w zakresie technicznych warunków rozpowszechniania programu, polegającą na zwiększeniu wysokości zawieszenia anteny do 86 m n.p.t. oraz zwiększeniu skutecznej mocy promieniowanej ERP z 0,3 kW do 1 kW stacji nadawczej </w:t>
      </w:r>
      <w:r>
        <w:rPr>
          <w:sz w:val="28"/>
          <w:szCs w:val="28"/>
        </w:rPr>
        <w:t xml:space="preserve">Chrustowo (89,0 MHz).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W dniu 12 września 2019 r. Krajowa Rada Radiofonii i Telewizji (KRRiT) podjęła uchwałę Nr 226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3 września 2019 r. uchwała Nr 226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86.2019.3 z dnia 2 grudnia 2019 r. poinformował, że wydanie opinii w tej sprawie będzie możliwe po przeprowadzeniu stosownych uzgodnień międzynarodowych stacji Chrustowo (89,0 MHz). </w:t>
        <w:br/>
        <w:t>W załączniku określono parametry techniczne ww. stacji wysłane do koordynacji zagranicznej. Termin wydania opinii został ustalony na dzień 28 lutego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K2 WIN Sp. z o.o. z siedzibą w Bolechowie (62-005), ul. Poligonowa 6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</w:rPr>
        <w:t>a/a</w:t>
      </w:r>
      <w:r>
        <w:rPr>
          <w:b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8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1:00Z</dcterms:created>
  <dc:creator>Misilo Anna</dc:creator>
  <dc:description/>
  <dc:language>en-US</dc:language>
  <cp:lastModifiedBy>Zebrowska Urszula</cp:lastModifiedBy>
  <cp:lastPrinted>2019-12-13T10:24:00Z</cp:lastPrinted>
  <dcterms:modified xsi:type="dcterms:W3CDTF">2020-01-14T14:01:00Z</dcterms:modified>
  <cp:revision>2</cp:revision>
  <dc:subject/>
  <dc:title/>
</cp:coreProperties>
</file>