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              </w:t>
      </w:r>
      <w:r>
        <w:rPr>
          <w:sz w:val="28"/>
          <w:szCs w:val="28"/>
        </w:rPr>
        <w:t>Warszawa, dnia 19 sierpnia 2014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ind w:left="4678" w:hanging="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ind w:left="4678" w:hanging="0"/>
        <w:rPr>
          <w:b/>
          <w:b/>
          <w:sz w:val="28"/>
        </w:rPr>
      </w:pPr>
      <w:r>
        <w:rPr>
          <w:b/>
          <w:sz w:val="28"/>
        </w:rPr>
        <w:tab/>
        <w:tab/>
        <w:t>Radio ELKA Sp. z o.o.</w:t>
      </w:r>
    </w:p>
    <w:p>
      <w:pPr>
        <w:pStyle w:val="Normal"/>
        <w:ind w:left="397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ul. Sienkiewicza 30a</w:t>
      </w:r>
    </w:p>
    <w:p>
      <w:pPr>
        <w:pStyle w:val="Normal"/>
        <w:ind w:left="397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64-100 Leszno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240"/>
        <w:ind w:right="284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R-268/2014</w:t>
      </w:r>
    </w:p>
    <w:p>
      <w:pPr>
        <w:pStyle w:val="Normal"/>
        <w:spacing w:before="0" w:after="120"/>
        <w:ind w:right="-34" w:hanging="0"/>
        <w:jc w:val="both"/>
        <w:rPr/>
      </w:pPr>
      <w:r>
        <w:rPr>
          <w:sz w:val="28"/>
        </w:rPr>
        <w:t xml:space="preserve">Na podstawie art. 105 § 1 i art. 107 w zw. z art. 126 ustawy z dnia 14 czerwca 1960 r. Kodeks postępowania administracyjnego (Dz.U. z 2013 r. poz. 267 i z 2014 r. poz.183), w związku z wnioskiem z dnia 8 maja 2014 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Radio ELKA </w:t>
        <w:br/>
        <w:t xml:space="preserve">Sp. z o.o. </w:t>
      </w:r>
      <w:r>
        <w:rPr>
          <w:sz w:val="28"/>
          <w:szCs w:val="28"/>
        </w:rPr>
        <w:t>z siedzibą w Lesznie</w:t>
      </w:r>
      <w:r>
        <w:rPr>
          <w:sz w:val="28"/>
        </w:rPr>
        <w:t xml:space="preserve"> (sygn. DR.411.43.2012) 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255" w:hanging="0"/>
        <w:jc w:val="both"/>
        <w:rPr>
          <w:sz w:val="28"/>
        </w:rPr>
      </w:pPr>
      <w:r>
        <w:rPr>
          <w:sz w:val="28"/>
        </w:rPr>
        <w:t xml:space="preserve">umorzyć postępowanie prowadzone na podstawie wniosku z dnia 15 stycznia 2014 r. </w:t>
        <w:br/>
        <w:t xml:space="preserve">o zawieszenie postępowania w sprawie rozszerzenia koncesji Nr 173/K/2012-R </w:t>
        <w:br/>
        <w:t xml:space="preserve">z dnia 22 czerwca 2012 r., udzielonej spółce Radio ELKA Sp. z o.o. z siedzibą </w:t>
        <w:br/>
        <w:t xml:space="preserve">w Lesznie na rozpowszechnianie programu radiowego pod nazwą „Radio ELKA”, </w:t>
        <w:br/>
        <w:t>o stację nadawczą zlokalizowaną w Jarocinie w województwie wielkopolskim.</w:t>
      </w:r>
    </w:p>
    <w:p>
      <w:pPr>
        <w:pStyle w:val="Heading2"/>
        <w:spacing w:before="120" w:after="240"/>
        <w:ind w:right="-255" w:hanging="0"/>
        <w:rPr>
          <w:sz w:val="28"/>
        </w:rPr>
      </w:pPr>
      <w:r>
        <w:rPr/>
        <w:t>U z a s a d n i e n i e</w:t>
      </w:r>
    </w:p>
    <w:p>
      <w:pPr>
        <w:pStyle w:val="TextBody"/>
        <w:spacing w:before="0" w:after="120"/>
        <w:rPr/>
      </w:pPr>
      <w:r>
        <w:rPr/>
        <w:t xml:space="preserve">W Monitorze Polskim Dzienniku Urzędowym Rzeczypospolitej Polskiej z dnia </w:t>
        <w:br/>
        <w:t>22 grudnia 2011 r., Nr 115, poz. 1175 opublikowane zostało Ogłoszenie Przewodniczącego KRRiT z dnia 28 listopada 2011 r. o możliwości uzyskania koncesji na rozpowszechnianie programu radiowego. Zgodnie z pkt I Ogłoszenia, stanowiło ono podstawę do składania wniosków o udzielenie bądź dokonanie zmiany (rozszerzenie) koncesji na rozpowszechnianie programu radiowego o zasięgu lokalnym i o charakterze uniwersalnym. Ww. program będzie rozpowszechniany za pomocą stacji nadawczej zlokalizowanej w Jarocinie w województwie wielkopolskim (f = 101,8 MHZ; ERP = 1,0 kW).</w:t>
      </w:r>
    </w:p>
    <w:p>
      <w:pPr>
        <w:pStyle w:val="TextBody"/>
        <w:spacing w:before="0" w:after="120"/>
        <w:rPr>
          <w:szCs w:val="28"/>
        </w:rPr>
      </w:pPr>
      <w:r>
        <w:rPr/>
        <w:t xml:space="preserve">W związku z Ogłoszeniem Krajowa Rada Radiofonii i Telewizji podjęła w dniu </w:t>
        <w:br/>
        <w:t xml:space="preserve">19 lutego 2013 r. uchwałę Nr 88/2013 w sprawie zmiany (rozszerzenia) koncesji </w:t>
        <w:br/>
        <w:t xml:space="preserve">Nr 173/K/2012-R udzielonej spółce Radio ELKA Sp. z o.o. z siedzibą w Lesznie (wniosek Nr DR.411.43.2012) oraz odmowy dokonania zmiany (rozszerzenia koncesji Nr 186/K/2012-R udzielonej spółce Pilskie Radio i TV „100” Sp. z o.o. </w:t>
        <w:br/>
        <w:t xml:space="preserve">z siedzibą w Krakowie (wniosek Nr DR.411.17.2012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raz z pismem z dnia 15 maja 2013 r. uchwała KRRiT Nr 88/2013 została skierowana do Prezesa Urzędu Komunikacji Elektronicznej w celu zajęcia stanowiska stosownie do art. 37 ust. 3 ustawy o radiofonii i telewizji oraz art. 106 Kodeksu postępowania administracyjnego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rzędu Komunikacji Elektronicznej postanowieniem Nr DZC-WRT-5153-80/13 (4) z dnia 12 lipca 2013 r. uzgodnił warunki techniczne rozpowszechniania programu ze stacji nadawczej zlokalizowanej przy ul. Węglowej 3-5 w Jarocinie </w:t>
        <w:br/>
        <w:t>w województwie wielkopolskim.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Wnioskodawca pismem z dnia 24 października 2013 r. poinformował, że w związku ze zmianą stanowiska właściciela obiektu nadawczego Spółka wnosi o „wstrzymanie wydania ostatecznej decyzji w sprawie rozszerzenia naszej Koncesji, do momentu wskazania nowej lokalizacji stacji nadawczej w Jarocinie”. </w:t>
      </w:r>
    </w:p>
    <w:p>
      <w:pPr>
        <w:pStyle w:val="TextBodyIndent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Następnie pismem z dnia 15 stycznia 2014 r. Wnioskodawca złożył wniosek </w:t>
        <w:br/>
        <w:t>o zawieszenie postępowania w sprawie rozszerzenia koncesji Nr 173/K/2012-R udzielonej spółce „Radio ELKA Sp. z o.o. z siedzibą w Lesznie o staję nadawczą Jarocin do czasu zakończenia negocjacji w sprawie możliwości utworzenia stacji nadawczej przy ul. Węglowej 3-5 (lokalizacja wskazana we wniosku o rozszerzenie koncesji), a w przypadku bezskuteczności tych rozmów do czasu znalezienia nowej  lokalizacji stacji nadawczej w Jarocin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pismem z dnia 8 maja 2014 r. wycofał wniosek z dnia 15 stycznia 2014 r. o zawieszenie postępowania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Art. 126 k.p.a. stanowi, iż do postanowień stosuje się odpowiednio art. 105 k.p.a.</w:t>
      </w:r>
    </w:p>
    <w:p>
      <w:pPr>
        <w:pStyle w:val="Normal"/>
        <w:autoSpaceDE w:val="false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Natomiast zgodnie z art. 105 § 1 k.p.a. gdy postępowanie z jakiejkolwiek przyczyny stało się bezprzedmiotowe w całości albo w części, organ administracji publicznej wydaje decyzję o umorzeniu postepowania odpowiednio w całości albo w części. </w:t>
      </w:r>
    </w:p>
    <w:p>
      <w:pPr>
        <w:pStyle w:val="Normal"/>
        <w:spacing w:before="0" w:after="120"/>
        <w:ind w:right="-256" w:hanging="0"/>
        <w:jc w:val="both"/>
        <w:rPr/>
      </w:pPr>
      <w:r>
        <w:rPr>
          <w:sz w:val="28"/>
          <w:szCs w:val="28"/>
        </w:rPr>
        <w:t xml:space="preserve">Wobec tego należało postanowić jak na wstępie. </w:t>
      </w:r>
    </w:p>
    <w:p>
      <w:pPr>
        <w:pStyle w:val="Normal"/>
        <w:spacing w:before="0" w:after="120"/>
        <w:ind w:right="-256" w:hanging="0"/>
        <w:jc w:val="both"/>
        <w:rPr/>
      </w:pPr>
      <w:r>
        <w:rPr>
          <w:sz w:val="28"/>
          <w:szCs w:val="28"/>
        </w:rPr>
        <w:t xml:space="preserve">Zgodnie z art. 141 § 2 oraz art. 127 § 3 w zw. z art. 144 k.p.a., stronie postępowania służy prawo do złożenia wniosku o ponowne rozpatrzenie sprawy na niniejsze postanowienie do Przewodniczącego Krajowej Rady Radiofonii i Telewizji, </w:t>
        <w:br/>
        <w:t xml:space="preserve">w terminie siedmiu dni od daty doręczenia niniejszego postanowienia. </w:t>
      </w:r>
    </w:p>
    <w:p>
      <w:pPr>
        <w:pStyle w:val="Normal"/>
        <w:tabs>
          <w:tab w:val="clear" w:pos="709"/>
          <w:tab w:val="left" w:pos="9072" w:leader="none"/>
        </w:tabs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5528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Jan Dworak</w:t>
      </w:r>
    </w:p>
    <w:p>
      <w:pPr>
        <w:pStyle w:val="Normal"/>
        <w:spacing w:before="0" w:after="120"/>
        <w:ind w:right="-255" w:hanging="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4"/>
          <w:szCs w:val="24"/>
        </w:rPr>
      </w:pPr>
      <w:r>
        <w:rPr>
          <w:sz w:val="24"/>
          <w:szCs w:val="24"/>
        </w:rPr>
        <w:t>Radio ELKA Sp. z o.o. z siedzibą w Leszn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4"/>
          <w:szCs w:val="24"/>
        </w:rPr>
      </w:pPr>
      <w:r>
        <w:rPr>
          <w:sz w:val="24"/>
          <w:szCs w:val="24"/>
        </w:rPr>
        <w:t>Pilskie Radio i TV „100” Sp. z o.o. z siedzibą w Krako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077" w:right="107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Postanowienie Nr DR-268/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53:00Z</dcterms:created>
  <dc:creator>Rafał Kontowski</dc:creator>
  <dc:description/>
  <dc:language>en-US</dc:language>
  <cp:lastModifiedBy>Zebrowska Urszula</cp:lastModifiedBy>
  <cp:lastPrinted>2014-08-19T10:16:00Z</cp:lastPrinted>
  <dcterms:modified xsi:type="dcterms:W3CDTF">2014-09-12T11:53:00Z</dcterms:modified>
  <cp:revision>2</cp:revision>
  <dc:subject/>
  <dc:title/>
</cp:coreProperties>
</file>