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2 WIN Sp. z o.o.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igonowa 6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005 Bolechowo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7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pca 2019 r. (sygn. DR.414.54.2019) spółki</w:t>
      </w:r>
      <w:r>
        <w:rPr>
          <w:b/>
          <w:sz w:val="28"/>
        </w:rPr>
        <w:t xml:space="preserve"> K2 WIN </w:t>
        <w:br/>
        <w:t xml:space="preserve">Sp. z o.o. </w:t>
      </w:r>
      <w:r>
        <w:rPr>
          <w:sz w:val="28"/>
        </w:rPr>
        <w:t xml:space="preserve">z siedzibą w Bolechowie o zmianę koncesji Nr 742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WIELKOPOLS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68/2019 z dnia 18 lip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Leszek Kozioł zamieszkały w 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W piśmie z dnia 2 lipca 2019 r. Koncesjonariusz wystąpił o zmianę koncesji </w:t>
        <w:br/>
        <w:t>w zakresie technicznych warunków rozpowszechniania programu, polegającą na przeniesieniu lokalizacji stacji nadawczej z miejscowości Siedlisko (91,6 MHz) do Kuźnicy Czarnkowskiej wraz ze zwiększeniem wysokości zawieszenia anteny do 52 m n.p.t., obniżeniem wysokości terenu u podstawy masztu do 65 m n.p.m. oraz zwiększeniem mocy promieniowania ERP do 0,5 kW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18 lipca 2019 r. Krajowa Rada Radiofonii i Telewizji (KRRiT) podjęła uchwałę Nr 168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9 lipca 2019 r. uchwała Nr 168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85.2019.3 z dnia 29 listopada 2019 r. poinformował, że wydanie opinii w tej sprawie będzie możliwe </w:t>
        <w:br/>
        <w:t>po przeprowadzeniu stosownych uzgodnień międzynarodowych stacji Kuźnica Czarnkowska (91,6 MHz). W załączniku określono parametry techniczne ww. stacji wysłane do koordynacji zagranicznej. Termin wydania opinii został ustalony na dzień 28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K2 WIN Sp. z o.o. z siedzibą w Bolechowie (62-005), ul. Poligonowa 6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7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7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8:00Z</dcterms:created>
  <dc:creator>Misilo Anna</dc:creator>
  <dc:description/>
  <dc:language>en-US</dc:language>
  <cp:lastModifiedBy>Zebrowska Urszula</cp:lastModifiedBy>
  <cp:lastPrinted>2019-12-13T10:12:00Z</cp:lastPrinted>
  <dcterms:modified xsi:type="dcterms:W3CDTF">2020-01-14T13:58:00Z</dcterms:modified>
  <cp:revision>2</cp:revision>
  <dc:subject/>
  <dc:title/>
</cp:coreProperties>
</file>