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3 grud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2 WIN Sp. z o.o.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ligonowa 6</w:t>
      </w:r>
    </w:p>
    <w:p>
      <w:pPr>
        <w:pStyle w:val="Normal"/>
        <w:ind w:left="581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005 Bolechowo</w:t>
      </w:r>
    </w:p>
    <w:p>
      <w:pPr>
        <w:pStyle w:val="Normal"/>
        <w:ind w:left="581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66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 lipca 2019 r. (sygn. DR.414.54.1.2019) spółki</w:t>
      </w:r>
      <w:r>
        <w:rPr>
          <w:b/>
          <w:sz w:val="28"/>
        </w:rPr>
        <w:t xml:space="preserve"> K2 WIN </w:t>
        <w:br/>
        <w:t xml:space="preserve">Sp. z o.o. </w:t>
      </w:r>
      <w:r>
        <w:rPr>
          <w:sz w:val="28"/>
        </w:rPr>
        <w:t xml:space="preserve">z siedzibą w Bolechowie o zmianę koncesji Nr 742/2018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adio WIELKOPOLSKA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  <w:br/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169/2019 z dnia 18 lipc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Leszek Kozioł zamieszkały w Zielonce, prowadzący działalność gospodarczą </w:t>
        <w:br/>
        <w:t xml:space="preserve">pod firmą Leszek Kozioł „LK CONSULTING” (obecnie: spółka K2 WIN </w:t>
        <w:br/>
        <w:t xml:space="preserve">Sp. z o.o. z siedzibą w Bolechowie), uzyskał w dniu 21 grudnia 2018 r. koncesję </w:t>
        <w:br/>
        <w:t>Nr 742/2018-R na rozpowszechnianie programu radiowego pod nazwą „Radio WIELKOPOLSKA”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</w:rPr>
        <w:t xml:space="preserve">W piśmie z dnia 2 lipca 2019 r. Koncesjonariusz wystąpił o zmianę koncesji </w:t>
        <w:br/>
        <w:t xml:space="preserve">w zakresie technicznych warunków rozpowszechniania programu, polegającą na zwiększeniu wysokości zawieszenia anteny do 54 m n.p.t. oraz zwiększeniu skutecznej mocy promieniowanej ERP z 0,3 kW do 0,7 kW stacji nadawczej </w:t>
      </w:r>
      <w:r>
        <w:rPr>
          <w:sz w:val="28"/>
          <w:szCs w:val="28"/>
        </w:rPr>
        <w:t xml:space="preserve">Otorowo (99,1 MHz). 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>W dniu 18 lipca 2019 r. Krajowa Rada Radiofonii i Telewizji (KRRiT) podjęła uchwałę Nr 169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9 lipca 2019 r. uchwała Nr 169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84.2019.3 z dnia 29 listopada 2019 r. poinformował, że wydanie opinii w tej sprawie będzie możliwe </w:t>
        <w:br/>
        <w:t>po przeprowadzeniu stosownych uzgodnień międzynarodowych stacji Otorowo (99,1 MHz). W załączniku określono parametry techniczne ww. stacji wysłane do koordynacji zagranicznej. Termin wydania opinii został ustalony na dzień 28 lutego 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K2 WIN Sp. z o.o. z siedzibą w Bolechowie (62-005), ul. Poligonowa 6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Cs w:val="24"/>
        </w:rPr>
        <w:t>a/a</w:t>
      </w:r>
      <w:r>
        <w:rPr>
          <w:b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66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66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4:00Z</dcterms:created>
  <dc:creator>Misilo Anna</dc:creator>
  <dc:description/>
  <dc:language>en-US</dc:language>
  <cp:lastModifiedBy>Zebrowska Urszula</cp:lastModifiedBy>
  <cp:lastPrinted>2019-12-13T10:08:00Z</cp:lastPrinted>
  <dcterms:modified xsi:type="dcterms:W3CDTF">2020-01-14T13:54:00Z</dcterms:modified>
  <cp:revision>2</cp:revision>
  <dc:subject/>
  <dc:title/>
</cp:coreProperties>
</file>