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           </w:t>
      </w:r>
      <w:r>
        <w:rPr>
          <w:sz w:val="26"/>
          <w:szCs w:val="26"/>
        </w:rPr>
        <w:t>Warszawa, dnia 13 grudnia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5529" w:hanging="0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Muzyczne Radio” Sp. z o.o. 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Kard. St. Wyszyńskiego 45/1</w:t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-500 Jelenia Gór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64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, z późn. zm.)</w:t>
      </w:r>
    </w:p>
    <w:p>
      <w:pPr>
        <w:pStyle w:val="Normal"/>
        <w:spacing w:before="0" w:after="120"/>
        <w:ind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1 września 2019 r. (sygn. DR.414.78.2019) </w:t>
      </w:r>
      <w:r>
        <w:rPr>
          <w:color w:val="000000"/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„Muzyczne Radio” Sp. z o.o. </w:t>
      </w:r>
      <w:r>
        <w:rPr>
          <w:sz w:val="28"/>
          <w:szCs w:val="28"/>
        </w:rPr>
        <w:t>z siedzibą w Jeleniej Górze</w:t>
      </w:r>
      <w:r>
        <w:rPr>
          <w:sz w:val="28"/>
        </w:rPr>
        <w:t xml:space="preserve"> o zmianę koncesji Nr 167/K/2012-R </w:t>
        <w:br/>
        <w:t xml:space="preserve">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Muzyczne Radio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m mowa w § 1 pkt 1 uchwały Krajowej Rady Radiofonii i Telewizji Nr 271/2019 z dnia </w:t>
        <w:br/>
        <w:t>29 października 2019 r.</w:t>
      </w:r>
    </w:p>
    <w:p>
      <w:pPr>
        <w:pStyle w:val="Heading1"/>
        <w:spacing w:before="120" w:after="120"/>
        <w:ind w:right="28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</w:rPr>
        <w:t xml:space="preserve">Spółka „Muzyczne Radio” Sp. z o.o. z siedzibą w Jeleniej Górze uzyskała </w:t>
        <w:br/>
        <w:t>w dniu 20 kwietnia 2012 r. koncesję na kolejny okres Nr 167/K/2012-R, na rozpowszechnianie programu radiowego pod nazwą „Muzyczne Radio”.</w:t>
      </w:r>
    </w:p>
    <w:p>
      <w:pPr>
        <w:pStyle w:val="Normal"/>
        <w:spacing w:before="0" w:after="120"/>
        <w:ind w:right="27" w:hanging="0"/>
        <w:jc w:val="both"/>
        <w:rPr>
          <w:sz w:val="28"/>
        </w:rPr>
      </w:pPr>
      <w:r>
        <w:rPr>
          <w:sz w:val="28"/>
        </w:rPr>
        <w:t xml:space="preserve">W piśmie z dnia 11 września 2019 r. Koncesjonariusz wystąpił o zmianę koncesji </w:t>
        <w:br/>
        <w:t>w zakresie technicznych warunków rozpowszechniania programu, polegającą m.in. na zwiększeniu wysokości zawieszenia anteny do 62 m n.p.t. oraz obniżeniu wysokości terenu u podstawy masztu do 847 m n.p.m. stacji nadawczej Wałbrzych Góra Chełmiec (90,9 MHz)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>W dniu 29 października 2019 r. Krajowa Rada Radiofonii i Telewizji (KRRiT) podjęła uchwałę Nr 271/2019 w sprawie zmiany warunków technicznych rozpowszechniania programu z ww. stacji nadawczej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 xml:space="preserve">Stosownie do art. 37 ust. 3 ustawy o radiofonii i telewizji (Dz. U. z 2019 r. </w:t>
        <w:br/>
        <w:t>poz. 361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30 października 2019 r. uchwała Nr 271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C.WRT.5120.118.2019.3 z dnia 6 grudnia 2019 r. poinformował, że wydanie opinii w tej sprawie będzie możliwe po przeprowadzeniu stosownych uzgodnień międzynarodowych stacji Wałbrzych Góra Chełmiec (90,9 MHz). W załączniku określono parametry techniczne ww. stacji wysłane </w:t>
        <w:br/>
        <w:t xml:space="preserve">do koordynacji zagranicznej. Termin wydania opinii został ustalony na dzień </w:t>
        <w:br/>
        <w:t>6 marca 2020 r.</w:t>
      </w:r>
    </w:p>
    <w:p>
      <w:pPr>
        <w:pStyle w:val="TextBody"/>
        <w:spacing w:before="0" w:after="120"/>
        <w:ind w:right="0" w:hanging="0"/>
        <w:rPr/>
      </w:pPr>
      <w:r>
        <w:rPr>
          <w:i w:val="false"/>
        </w:rPr>
        <w:t xml:space="preserve">Przewodniczący KRRiT może wydać decyzję w dotyczącą ww. stacji nadawczej </w:t>
        <w:br/>
        <w:t>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Heading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Muzyczne Radio” Sp. z o.o. z siedzibą w Jeleniej Górze (58-500), Pl. Kardynała Stefana Wyszyńskiego 41/5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264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264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47:00Z</dcterms:created>
  <dc:creator>Misilo Anna</dc:creator>
  <dc:description/>
  <dc:language>en-US</dc:language>
  <cp:lastModifiedBy>Zebrowska Urszula</cp:lastModifiedBy>
  <cp:lastPrinted>2019-12-13T09:54:00Z</cp:lastPrinted>
  <dcterms:modified xsi:type="dcterms:W3CDTF">2020-01-14T13:47:00Z</dcterms:modified>
  <cp:revision>2</cp:revision>
  <dc:subject/>
  <dc:title/>
</cp:coreProperties>
</file>