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sierpnia 2019 r. (sygn. DR.414.70.2019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29/2019 z dnia 12 wrześ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5 sierpnia 2019 r. Koncesjonariusz wystąpił o zmianę koncesji </w:t>
        <w:br/>
        <w:t>w zakresie technicznych warunków rozpowszechniania programu, polegającą na zwiększeniu wysokości zawieszenia anteny do 66,7 m n.m.t. stacji nadawczej Kamieńsk (90,2 MHz)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2019 r. Krajowa Rada Radiofonii i Telewizji (KRRiT) podjęła uchwałę Nr 229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września 2019 r. uchwała Nr 229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90.2019.3 z dnia 29 listopada 2019 r. poinformował, że wydanie opinii w tej sprawie będzie możliwe po przeprowadzeniu stosownych uzgodnień międzynarodowych stacji Kamieńsk (90,2 MHz). W załączniku określono parametry techniczne ww. stacji wysłane </w:t>
        <w:br/>
        <w:t xml:space="preserve">do koordynacji zagranicznej. Termin wydania opinii został ustalony na dzień </w:t>
        <w:br/>
        <w:t>28 lutego 2020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26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Misilo Anna</dc:creator>
  <dc:description/>
  <dc:language>en-US</dc:language>
  <cp:lastModifiedBy>Zebrowska Urszula</cp:lastModifiedBy>
  <cp:lastPrinted>2019-12-12T10:59:00Z</cp:lastPrinted>
  <dcterms:modified xsi:type="dcterms:W3CDTF">2020-01-14T13:14:00Z</dcterms:modified>
  <cp:revision>2</cp:revision>
  <dc:subject/>
  <dc:title/>
</cp:coreProperties>
</file>