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8 lutego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Radio ESKA S.A.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6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września 2018 r. (sygn. DR.414.71.2018), uzupełnionym pismem z dnia 6 listopada 2018 r. spółki </w:t>
      </w:r>
      <w:r>
        <w:rPr>
          <w:b/>
          <w:sz w:val="28"/>
        </w:rPr>
        <w:t>Radio</w:t>
      </w:r>
      <w:r>
        <w:rPr>
          <w:sz w:val="28"/>
        </w:rPr>
        <w:t xml:space="preserve"> </w:t>
      </w:r>
      <w:r>
        <w:rPr>
          <w:b/>
          <w:sz w:val="28"/>
        </w:rPr>
        <w:t xml:space="preserve">ESKA S.A. </w:t>
      </w:r>
      <w:r>
        <w:rPr>
          <w:color w:val="000000"/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o zmianę koncesji Nr 144/K/2011-R na rozpowszechnianie programu radiowego pod nazwą </w:t>
      </w:r>
      <w:r>
        <w:rPr>
          <w:b/>
          <w:color w:val="000000"/>
          <w:sz w:val="28"/>
          <w:szCs w:val="28"/>
        </w:rPr>
        <w:t>„ESKA Białystok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3/2019 z dnia 17 stycz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>Spółka Radio ESKA S.A. z siedzibą w Warszawie uzyskała w dniu 29 grudnia 2011 r. koncesję na kolejny okres Nr 144/K/2011-R, na rozpowszechnianie programu radiowego pod nazwą „Radio ESKA Białystok” (obecnie: „ESKA Białystok”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 piśmie z dnia 14 września 2018 r., uzupełnionym pismem z dnia 6 listopada 2018 r. Koncesjonariusz wystąpił o zmianę koncesji w zakresie technicznych warunków rozpowszechniania programu, polegającą na przeniesieniu lokalizacji stacji nadawczej w Białymstoku (90,6 MHz) z obiektu przy ul. Skłodowskiej 14 na obiekt przy ul. Andersa 15 wraz ze zmianą wysokości zawieszenia anteny, wysokości terenu u podstawy masztu oraz zmianą polaryzacji anteny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7 stycznia 2019 r. Krajowa Rada Radiofonii i Telewizji (KRRiT) podjęła uchwałę Nr 23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stycznia 2019 r. uchwała Nr 23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9.2019.3 z dnia 30 stycznia 2019 r. poinformował, że wydanie opinii w tej sprawie będzie możliwe </w:t>
        <w:br/>
        <w:t>po przeprowadzeniu stosownych uzgodnień międzynarodowych stacji Białystok (90,6 MHz) i ustalił nowy termin wydania opinii na dzień 30 kwietni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dio ESKA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Warszawie (04-190), przy ul. Jubilerskiej 1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5:00Z</dcterms:created>
  <dc:creator>Misilo Anna</dc:creator>
  <dc:description/>
  <dc:language>en-US</dc:language>
  <cp:lastModifiedBy>Zebrowska Urszula</cp:lastModifiedBy>
  <cp:lastPrinted>2019-02-08T11:44:00Z</cp:lastPrinted>
  <dcterms:modified xsi:type="dcterms:W3CDTF">2019-03-05T11:45:00Z</dcterms:modified>
  <cp:revision>2</cp:revision>
  <dc:subject/>
  <dc:title/>
</cp:coreProperties>
</file>