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6 grud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diecezja Szczecińsko-Kamieńska</w:t>
      </w:r>
    </w:p>
    <w:p>
      <w:pPr>
        <w:pStyle w:val="Normal"/>
        <w:ind w:lef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apieża Pawła VI nr 4</w:t>
      </w:r>
    </w:p>
    <w:p>
      <w:pPr>
        <w:pStyle w:val="Normal"/>
        <w:spacing w:before="0" w:after="240"/>
        <w:ind w:lef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1 - 459 Szczecin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58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8 lipca 2019 r. (sygn. DR.414.64.2019) </w:t>
      </w:r>
      <w:r>
        <w:rPr>
          <w:b/>
          <w:sz w:val="28"/>
        </w:rPr>
        <w:t>Archidiecezji Szczecińsko-Kamieńskiej</w:t>
      </w:r>
      <w:r>
        <w:rPr>
          <w:sz w:val="28"/>
        </w:rPr>
        <w:t xml:space="preserve"> z siedzibą w Szczecinie o zmianę koncesji </w:t>
        <w:br/>
        <w:t xml:space="preserve">Nr 130/K/2011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Plus Szczecin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222/2019 z dnia 29 sierp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right="-114" w:hanging="0"/>
        <w:jc w:val="both"/>
        <w:rPr/>
      </w:pPr>
      <w:r>
        <w:rPr>
          <w:sz w:val="28"/>
          <w:szCs w:val="28"/>
        </w:rPr>
        <w:t xml:space="preserve">Archidiecezja Szczecińsko-Kamieńska z siedzibą w Szczecinie uzyskała w dniu </w:t>
        <w:br/>
        <w:t>18 listopada 2011 r. koncesję na kolejny okres Nr 130/K/2017-R, na rozpowszechnianie programu radiowego pod nazwą „</w:t>
      </w:r>
      <w:r>
        <w:rPr>
          <w:sz w:val="28"/>
        </w:rPr>
        <w:t>Radio Plus Szczecin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18 lipca 2019 r. Koncesjonariusz wystąpił o zmianę koncesji </w:t>
        <w:br/>
        <w:t xml:space="preserve">w zakresie technicznych warunków rozpowszechniania programu, polegającą na przeniesieniu lokalizacji stacji nadawczej </w:t>
      </w:r>
      <w:r>
        <w:rPr>
          <w:sz w:val="28"/>
          <w:szCs w:val="28"/>
        </w:rPr>
        <w:t>w Szczecinie (88,9 MHz) z komina Zakładów Chemicznych WISKORD S.A. przy ul. Transportowej 1 na obiekt RTCN Szczecin Kołowo wraz ze zwiększeniem wysokości terenu u podstawy masztu do 140 m n.p.m. oraz obniżeniem wysokości zawieszenia anteny do 153 m n.p.t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W dniu 29 sierpnia 2019 r. Krajowa Rada Radiofonii i Telewizji (KRRiT) podjęła uchwałę Nr 222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1 września 2019 r. uchwała Nr 222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C.WRT.5120.83.2019.3 z dnia 26 listopada 2019 r. poinformował, że wydanie opinii w tej sprawie będzie możliwe po przeprowadzeniu stosownych uzgodnień międzynarodowych stacji Szczecin Kołowo (88,9 MHz). W załączniku określono parametry techniczne ww. stacji wysłane do koordynacji zagranicznej. Termin wydania opinii został ustalony na dzień 28 lutego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 xml:space="preserve">Ks. Piotr Donarski </w:t>
      </w:r>
      <w:r>
        <w:rPr>
          <w:szCs w:val="24"/>
        </w:rPr>
        <w:t xml:space="preserve">- pełnomocnik Archidiecezji Szczecińsko-Kamieńskiej z siedzibą </w:t>
        <w:br/>
        <w:t xml:space="preserve">w Szczecinie, adres do korespondencji: Plac Matki Teresy z Kalkuty 6, 71-622 Szczecin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24"/>
        </w:rPr>
        <w:t>a/a</w:t>
      </w:r>
      <w:r>
        <w:rPr>
          <w:b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58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5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7:00Z</dcterms:created>
  <dc:creator>Misilo Anna</dc:creator>
  <dc:description/>
  <dc:language>en-US</dc:language>
  <cp:lastModifiedBy>Zebrowska Urszula</cp:lastModifiedBy>
  <cp:lastPrinted>2019-12-06T10:37:00Z</cp:lastPrinted>
  <dcterms:modified xsi:type="dcterms:W3CDTF">2020-01-14T12:57:00Z</dcterms:modified>
  <cp:revision>2</cp:revision>
  <dc:subject/>
  <dc:title/>
</cp:coreProperties>
</file>