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 xml:space="preserve">PRZEWODNICZĄCY                                           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adio PIN S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- 252/2012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 września 2012 r. pełnomocnika spółki Radio PIN S.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znowić postępowanie administracyjne w sprawie udzielenia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.</w:t>
      </w:r>
      <w:r>
        <w:rPr>
          <w:sz w:val="28"/>
        </w:rPr>
        <w:t xml:space="preserve"> udzielonej spółce </w:t>
      </w:r>
      <w:r>
        <w:rPr>
          <w:b/>
          <w:sz w:val="28"/>
        </w:rPr>
        <w:t>Radio PIN S</w:t>
      </w:r>
      <w:r>
        <w:rPr>
          <w:sz w:val="28"/>
        </w:rPr>
        <w:t>.</w:t>
      </w:r>
      <w:r>
        <w:rPr>
          <w:b/>
          <w:sz w:val="28"/>
        </w:rPr>
        <w:t>A</w:t>
      </w:r>
      <w:r>
        <w:rPr>
          <w:sz w:val="28"/>
        </w:rPr>
        <w:t xml:space="preserve">. </w:t>
        <w:br/>
        <w:t>z siedzibą w Warszawie</w:t>
      </w:r>
      <w:r>
        <w:rPr>
          <w:sz w:val="28"/>
          <w:szCs w:val="28"/>
        </w:rPr>
        <w:t xml:space="preserve">, wydanej na rozpowszechnianie programu radiowego pod nazwą </w:t>
      </w:r>
      <w:r>
        <w:rPr>
          <w:b/>
          <w:sz w:val="28"/>
          <w:szCs w:val="28"/>
        </w:rPr>
        <w:t>„Radio PiN”</w:t>
      </w:r>
      <w:r>
        <w:rPr>
          <w:sz w:val="28"/>
          <w:szCs w:val="28"/>
        </w:rPr>
        <w:t xml:space="preserve"> w części dotyczącej ustalenia wysokości opłaty za udzielenie konces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W decyzji ustalono, że opłata za udzielenie koncesji wynosi </w:t>
      </w:r>
      <w:r>
        <w:rPr>
          <w:sz w:val="28"/>
        </w:rPr>
        <w:t>137.400 (słownie: sto trzydzieści siedem tysięcy czterysta) złotych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dniu 3 września 2012 r., pełnomocnik spółki Radio PIN S.A. wniósł do KRRiT (data nadania) skargę o wznowienie postępowania administracyjnego </w:t>
        <w:br/>
        <w:t xml:space="preserve">w sprawie udzielenia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>. w części dotyczącej ustalenia wysokości opłaty za udzielenie koncesji.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sz w:val="28"/>
          <w:szCs w:val="28"/>
        </w:rPr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</w:t>
        <w:br/>
        <w:t xml:space="preserve">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a rozporządzenie KRRiT z dnia 4 lutego 2000 r. </w:t>
        <w:br/>
        <w:t xml:space="preserve">w sprawie opłat za udzielenie koncesji na rozpowszechnianie programów radiowych </w:t>
        <w:br/>
        <w:t xml:space="preserve">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 xml:space="preserve">Spółka Radio PIN S.A.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7:00Z</dcterms:created>
  <dc:creator>sadecki</dc:creator>
  <dc:description/>
  <cp:keywords/>
  <dc:language>en-US</dc:language>
  <cp:lastModifiedBy>zebrowskau</cp:lastModifiedBy>
  <cp:lastPrinted>2012-11-08T11:39:00Z</cp:lastPrinted>
  <dcterms:modified xsi:type="dcterms:W3CDTF">2012-11-26T12:47:00Z</dcterms:modified>
  <cp:revision>2</cp:revision>
  <dc:subject/>
  <dc:title/>
</cp:coreProperties>
</file>