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8 lutego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DLF INVEST Sp. z o.o.</w:t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Bałtów 7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7-423 Bałt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5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 xml:space="preserve">nego (Dz.U. z 2018 r. poz. 2096 i z 2019 r. </w:t>
        <w:br/>
        <w:t>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października 2018 r. (DR.414.79.2018), uzupełnionym pismem z dnia 10 grudnia 2018 r. spółki </w:t>
      </w:r>
      <w:r>
        <w:rPr>
          <w:b/>
          <w:sz w:val="28"/>
        </w:rPr>
        <w:t xml:space="preserve">DLF INVEST Sp. z o.o. </w:t>
        <w:br/>
      </w:r>
      <w:r>
        <w:rPr>
          <w:sz w:val="28"/>
        </w:rPr>
        <w:t xml:space="preserve">z siedzibą w Bałtowie o zmianę koncesji Nr 652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RADIO OSTROWIEC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4/2019 z dnia 8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DLF INVEST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Bałtowie uzyskała w dniu 28 lipca 2016 r. koncesję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652/2016-R na rozpowszechnianie programu radiowego pod nazwą „RADIO OSTROWIEC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25 października 2018 r., uzupełnionym pismem z dnia 10 grudnia 2018 r. Koncesjonariusz wystąpił o zmianę koncesji w zakresie </w:t>
      </w:r>
      <w:r>
        <w:rPr>
          <w:sz w:val="28"/>
          <w:szCs w:val="28"/>
        </w:rPr>
        <w:t>technicznych warunków rozpowszechniania programu, polegającą na zwiększeniu skutecznej mocy promieniowanej ERP z 0,1 kW do 0,6 kW stacji nadawczej w Ostrowcu Świętokrzyskim (95,2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stycznia 2019 r. Krajowa Rada Radiofonii i Telewizji (KRRiT) podjęła uchwałę Nr 14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0 stycznia 2019 r. uchwała Nr 1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8.2019.3 z dnia 30 stycznia 2019 r. poinformował, że wydanie opinii w tej sprawie będzie możliwe </w:t>
        <w:br/>
        <w:t xml:space="preserve">po przeprowadzeniu stosownych uzgodnień międzynarodowych stacji Ostrowiec Świętokrzyski (95,2 MHz) i ustalił termin wydania opinii na dzień 30 kwietnia </w:t>
        <w:br/>
        <w:t xml:space="preserve">2019 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>
          <w:color w:val="000000"/>
          <w:sz w:val="22"/>
          <w:szCs w:val="22"/>
        </w:rPr>
        <w:t>DLF INVEST Sp. z o.o. z siedzibą w Bałtowie (27-423)</w:t>
      </w:r>
      <w:r>
        <w:rPr>
          <w:sz w:val="22"/>
          <w:szCs w:val="22"/>
        </w:rPr>
        <w:t>, Bałtów 7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25/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25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Misilo Anna</dc:creator>
  <dc:description/>
  <dc:language>en-US</dc:language>
  <cp:lastModifiedBy>Zebrowska Urszula</cp:lastModifiedBy>
  <cp:lastPrinted>2019-02-08T11:41:00Z</cp:lastPrinted>
  <dcterms:modified xsi:type="dcterms:W3CDTF">2019-03-05T11:36:00Z</dcterms:modified>
  <cp:revision>2</cp:revision>
  <dc:subject/>
  <dc:title/>
</cp:coreProperties>
</file>