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235809342"/>
      <w:bookmarkStart w:id="1" w:name="_MON_1011434508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6pt" filled="f" o:ole="">
            <v:imagedata r:id="rId3" o:title=""/>
          </v:shape>
          <o:OLEObject Type="Embed" ProgID="" ShapeID="ole_rId2" DrawAspect="Content" ObjectID="_172979700" r:id="rId2"/>
        </w:object>
      </w:r>
      <w:r>
        <w:rPr/>
        <w:tab/>
        <w:tab/>
        <w:tab/>
        <w:tab/>
        <w:t xml:space="preserve">              </w:t>
      </w:r>
      <w:r>
        <w:rPr>
          <w:sz w:val="28"/>
        </w:rPr>
        <w:t>Warszawa, dnia 19 listopada 2019 r.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both"/>
        <w:rPr/>
      </w:pPr>
      <w:r>
        <w:rPr>
          <w:b/>
          <w:sz w:val="28"/>
        </w:rPr>
        <w:t xml:space="preserve">Agencja Reklamowa Radio Park Sp. z o.o. </w:t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ul. T. Kościuszki 1C</w:t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  <w:t>44-100 Gliwice</w:t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36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 - 251/2019</w:t>
      </w:r>
    </w:p>
    <w:p>
      <w:pPr>
        <w:pStyle w:val="Normal"/>
        <w:jc w:val="both"/>
        <w:rPr/>
      </w:pPr>
      <w:r>
        <w:rPr>
          <w:sz w:val="28"/>
        </w:rPr>
        <w:t xml:space="preserve">Na podstawie art. 97 § 1 pkt 4 w zw. z  art. 101 § 1 i § 3 oraz art. 123 ustawy </w:t>
        <w:br/>
        <w:t xml:space="preserve">z dnia 14 czerwca 1960 r. Kodeks postępowania administracyjnego (Dz. U. </w:t>
        <w:br/>
        <w:t xml:space="preserve">z 2018 r. poz. 2096 z późn. zm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wiesić postępowanie prowadzone wobec wniosku </w:t>
      </w:r>
      <w:r>
        <w:rPr>
          <w:b/>
          <w:sz w:val="28"/>
        </w:rPr>
        <w:t>Nr DR.4110.89.2019</w:t>
      </w:r>
      <w:r>
        <w:rPr>
          <w:sz w:val="28"/>
        </w:rPr>
        <w:t xml:space="preserve"> z dnia </w:t>
        <w:br/>
        <w:t xml:space="preserve">3 lipca 2019 r. spółki </w:t>
      </w:r>
      <w:r>
        <w:rPr>
          <w:b/>
          <w:sz w:val="28"/>
        </w:rPr>
        <w:t>Agencja Reklamowa Radio Park Sp. z o.o.</w:t>
      </w:r>
      <w:r>
        <w:rPr>
          <w:sz w:val="28"/>
        </w:rPr>
        <w:t xml:space="preserve"> z siedzibą </w:t>
        <w:br/>
        <w:t>w Gliwicach o dokonanie zmiany (rozszerzenie) koncesji Nr 700/2018-R z dnia 25 stycznia 2018 r., poprzez przyznanie prawa do rozpowszechniania programu radiowego pod nazwą „Twoja Polska Stacja” w sposób cyfrowy rozsiewczy naziemny w standardzie DAB+ w multipleksie cyfrowym Częstochowa, złożonego w związku z Ogłoszeniem Przewodniczącego KRRiT z dnia 6 maja 2019 r. o możliwości uzyskania koncesji na rozpowszechnianie programu radiowego (M.P. poz. 442).</w:t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Agencja Reklamowa Radio Park sp. z o.o. z siedzibą w Gliwicach wnioskiem z dnia 3 lipca 2019 r. i w związku z Ogłoszeniem Przewodniczącego KRRiT z dnia 6 maja 2019 r. o możliwości uzyskania koncesji na rozpowszechnianie programu radiowego (M.P. poz. 442) wystąpiła o dokonanie zmiany (rozszerzenie) koncesji Nr 700/2018-R z dnia 25 stycznia 2018 r., poprzez przyznanie prawa do rozpowszechniania programu radiowego pod nazwą „Twoja Polska Stacja” w sposób cyfrowy rozsiewczy naziemny w standardzie DAB+ </w:t>
        <w:br/>
        <w:t>w multipleksie cyfrowym Częstochow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ista wnioskodawców uczestniczących w postępowaniu została opublikowana w dniu 19 lipca 2019 r. poprzez wywieszenie na tablicy ogłoszeń w siedzibie Biura KRRiT oraz zamieszczenie na oficjalnej stronie internetowej: www.krrit.gov.pl., ze wskazaniem, że ze względu na fakt, że liczba złożonych wniosków jest równa wskazanej w Ogłoszeniu liczbie udzielanych lub zmienianych (rozszerzanych) koncesji, postępowania będą prowadzone odrębnie dla każdego wnios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a Nr 700/2018-R z dnia 25 stycznia 2018 r. została udzielona spółce Agencja Reklamowa Radio Park sp. z o.o. w postępowaniu wielostronnym </w:t>
        <w:br/>
        <w:t xml:space="preserve">z jednoczesną odmową udzielenia koncesji spółkom: International Communication sp. z o.o. z siedzibą w Warszawie, Grupa Radiowa Agory </w:t>
        <w:br/>
        <w:t xml:space="preserve">sp. z o.o. z siedzibą w Warszawie i TRIO Sp. z o.o. z siedzibą w Sieradzu. </w:t>
        <w:br/>
        <w:t xml:space="preserve">Po rozpatrzeniu wniosku o ponowne rozpatrzenie sprawy z dnia 15 lutego 2018 r. spółki International Communication sp. z o.o. koncesja Nr 700/2018-R została utrzymana w mocy decyzją Przewodniczącego KRRiT Nr DR-133/2018 z dnia </w:t>
        <w:br/>
        <w:t xml:space="preserve">18 lipca 2018 r., zaskarżoną następnie przez spółkę International Communication sp. z o.o. do Wojewódzkiego Sądu Administracyjnego w Warszawie skargą z dnia 23 sierpnia 2018 r. Postępowanie sądowe jest w toku (sygn. akt VI SA/Wa 1818/18), postanowieniem z dnia 25 września 2019 r. WSA w Warszawie odmówił zawieszenia postępowania sądowego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c na uwadze powyższe należy w tym miejscu wskazać, że Ogłoszenie Przewodniczącego KRRiT z dnia 6 maja 2019 r. o możliwości uzyskania koncesji na rozpowszechnianie programu radiowego w pkt. I lit. b) stanowiło, że do zmiany już posiadanej koncesji będzie stosowany tryb przewidziany w art. 155 Kodeksu postępowania administracyjnego, regulujący tryb zmiany decyzji administracyjnej. Jak wyjaśnił Naczelny Sąd Administracyjny w uchwale z dnia </w:t>
        <w:br/>
        <w:t xml:space="preserve">5 czerwca 2017 r., sygn. akt II GPS 1/17: </w:t>
      </w:r>
      <w:r>
        <w:rPr>
          <w:i/>
          <w:sz w:val="28"/>
          <w:szCs w:val="28"/>
        </w:rPr>
        <w:t>W trakcie postępowania sądowoadministracyjnego można wszcząć postępowanie administracyjne w celu zmiany, uchylenia, stwierdzenia nieważności aktu lub wznowienia postępowania w sprawie kontrolowanego przez sąd rozstrzygnięcia, jednakże organ administracji publicznej obowiązany jest zawiesić to postępowanie na podstawie art. 97 § 1 pkt 4 ustawy z dnia 14 czerwca 1960 r. - Kodeks postępowania administracyjnego (Dz.U. z 2016 r. poz. 23 ze zm.) do czasu prawomocnego zakończenia postępowania sądowoadministracyjnego.</w:t>
      </w:r>
      <w:r>
        <w:rPr>
          <w:sz w:val="28"/>
          <w:szCs w:val="28"/>
        </w:rPr>
        <w:t xml:space="preserve"> Zgodnie z art. 97 § 1 pkt 4 k.p.a.  organ administracji publicznej zawiesza postępowanie gdy rozpatrzenie sprawy i wydanie decyzji zależy od uprzedniego rozstrzygnięcia zagadnienia wstępnego przez inny organ lub sąd. Jak wskazuje NSA w powołanej uchwale: </w:t>
      </w:r>
      <w:r>
        <w:rPr>
          <w:i/>
          <w:sz w:val="28"/>
          <w:szCs w:val="28"/>
        </w:rPr>
        <w:t>(…) choć wniesienie skargi do sądu administracyjnego nie stanowi podstawy do odmowy wszczęcia postępowania w przedmiocie zmiany, uchylenia, stwierdzenia nieważności aktu lub wznowienia postępowania zakończonych zaskarżoną decyzją lub postanowieniem, to jednak organ - na podstawie art. 97 § 1 pkt 4 K.p.a. (lub art. 201 § 1 pkt 2 O.p.) - jest w takim przypadku zobowiązany do zawieszenia postępowania aż do prawomocnego zakończenia postępowania przed sądem administracyjnym. Załatwienie sprawy i wydanie rozstrzygnięcia przez organ będzie bowiem możliwe dopiero po wydaniu przez sąd prawomocnego orzeczenia. Rozpatrzenie sprawy przez sąd powinno być traktowane tak jak rozstrzygnięcie zagadnienia wstępneg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w rozumieniu powołanych przepisów (zob. P. Daniel, op. cit., s. 166-167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Zgodnie z art. 101 § 3 w związku z art. 141 oraz art. 127 § 3 w związku z art. 144 Kodeksu postępowania administracyjnego, stronie służy prawo do złożenia wniosku o ponowne rozpatrzenie sprawy do Przewodniczącego Krajowej Rady Radiofonii i Telewizji, w terminie siedmiu dni od daty otrzymania niniejszego postanowienia.</w:t>
      </w:r>
    </w:p>
    <w:p>
      <w:pPr>
        <w:pStyle w:val="Normal"/>
        <w:spacing w:before="0" w:after="120"/>
        <w:ind w:right="28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ind w:right="28" w:hanging="0"/>
        <w:jc w:val="both"/>
        <w:rPr>
          <w:rFonts w:ascii="A" w:hAnsi="A" w:cs="A"/>
          <w:sz w:val="28"/>
        </w:rPr>
      </w:pPr>
      <w:r>
        <w:rPr>
          <w:rFonts w:cs="A" w:ascii="A" w:hAnsi="A"/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/>
        <w:tab/>
        <w:tab/>
        <w:tab/>
        <w:tab/>
        <w:tab/>
        <w:tab/>
      </w:r>
      <w:r>
        <w:rPr>
          <w:sz w:val="28"/>
        </w:rPr>
        <w:t xml:space="preserve">  </w:t>
        <w:tab/>
        <w:tab/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2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28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Agencja Reklamowa Radio Park Sp. z o.o. z siedzibą w Gliwicach (44-100) </w:t>
        <w:br/>
        <w:t>ul. T. Kościuszki 1C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Postanowienie Nr DR - 251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/>
      <w:t>Postanowienie Nr DR - 25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1:00Z</dcterms:created>
  <dc:creator>Pawelec Marzena</dc:creator>
  <dc:description/>
  <dc:language>en-US</dc:language>
  <cp:lastModifiedBy>Zebrowska Urszula</cp:lastModifiedBy>
  <cp:lastPrinted>2019-11-19T13:35:00Z</cp:lastPrinted>
  <dcterms:modified xsi:type="dcterms:W3CDTF">2019-11-28T14:41:00Z</dcterms:modified>
  <cp:revision>2</cp:revision>
  <dc:subject/>
  <dc:title/>
</cp:coreProperties>
</file>