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  <w:t>Warszawa, dnia 9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47/2012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>wyznaczyć nowy termin do zakończenia postępowania prowadzonego wobec wniosków złożonych w związku z Ogłoszeniem Przewodniczącego KRRiT</w:t>
        <w:br/>
        <w:t>z dnia 28 listopada 2011 r. o możliwości uzyskania koncesji na rozpowszechnianie programu radiowego (M.P. Nr 115, poz. 1174) i ustalić ten termin na dzień przypadający nie później niż 2 miesiące od dnia wejścia w życie przepisów określających sposób naliczenia opłaty koncesyjnej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22 grudnia 2011 r. opublikowane zostało Ogłoszenie Przewodniczącego KRRiT z dnia 28 listopada 2011 r. o możliwości uzyskania koncesji na rozpowszechnianie programu radiowego (M.P. Nr 115, poz. 1174). Ogłoszenie stanowiło podstawę do składania wniosków o zmianę, w trybie art. 155 k.p.a., posiadanej przez wnioskodawcę koncesji, polegającą na rozszerzeniu koncesji </w:t>
        <w:br/>
        <w:t>o kolejną stację nadawczą, na okres do wygaśnięcia zmienianej koncesji, na rozpowszechnianie programu radiowego o zasięgu lokalnymi i o charakterze uniwersalnym. Ww. program radiowy będzie rozpowszechniany za pomocą stacji nadawczej zlokalizowanej w Helu w województwie pomorskim (częstotliwość 106,1 MHz; ERP = 1,0 kW).</w:t>
      </w:r>
    </w:p>
    <w:p>
      <w:pPr>
        <w:pStyle w:val="Normal"/>
        <w:autoSpaceDE w:val="false"/>
        <w:spacing w:before="120" w:after="0"/>
        <w:jc w:val="both"/>
        <w:rPr>
          <w:sz w:val="28"/>
        </w:rPr>
      </w:pPr>
      <w:r>
        <w:rPr>
          <w:sz w:val="28"/>
        </w:rPr>
        <w:t xml:space="preserve">W związku z Ogłoszeniem wnioski o rozszerzenie koncesji na rozpowszechnianie programu radiowego złożyły następujące podmioty: </w:t>
      </w:r>
      <w:r>
        <w:rPr>
          <w:b/>
          <w:sz w:val="28"/>
        </w:rPr>
        <w:t>Stowarzyszenie „Ziemia Pucka”</w:t>
      </w:r>
      <w:r>
        <w:rPr>
          <w:sz w:val="28"/>
        </w:rPr>
        <w:t xml:space="preserve"> z siedzibą we Władysławowie (wniosek Nr </w:t>
      </w:r>
      <w:r>
        <w:rPr>
          <w:b/>
          <w:sz w:val="28"/>
        </w:rPr>
        <w:t>003/2012</w:t>
      </w:r>
      <w:r>
        <w:rPr>
          <w:sz w:val="28"/>
        </w:rPr>
        <w:t xml:space="preserve">) i </w:t>
      </w:r>
      <w:r>
        <w:rPr>
          <w:b/>
          <w:sz w:val="28"/>
        </w:rPr>
        <w:t xml:space="preserve">Towarzystwo Rozgłośni Radiowej w Elblągu </w:t>
      </w:r>
      <w:r>
        <w:rPr>
          <w:sz w:val="28"/>
        </w:rPr>
        <w:t xml:space="preserve">z siedzibą w Elblągu (wniosek Nr </w:t>
      </w:r>
      <w:r>
        <w:rPr>
          <w:b/>
          <w:sz w:val="28"/>
        </w:rPr>
        <w:t>027/2012</w:t>
      </w:r>
      <w:r>
        <w:rPr>
          <w:sz w:val="28"/>
        </w:rPr>
        <w:t>).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120"/>
        <w:ind w:left="0" w:hanging="0"/>
        <w:jc w:val="both"/>
        <w:rPr/>
      </w:pPr>
      <w:r>
        <w:rPr>
          <w:sz w:val="28"/>
        </w:rPr>
        <w:t>Wnioski w przedmiotowej sprawie zostaną rozstrzygnięte decyzją Przewodniczącego KRRiT, wydaną na podstawie upoważnienia zawartego w uchwale KRRiT (art. 33 ust. 2 i 3 ustawy o radiofonii i telewizji). W decyzji ustalana jest wysokość i termin opłaty za zmianę (rozszerzenie) koncesji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</w:rPr>
        <w:t>Jednocześnie należy wskazać, iż na podstawie wyroku Trybunału Konstytucyjnego z dnia 19 lipca 2011 r. (Dz.U. 2011r. Nr 160, poz. 963) z upływem dnia 3 sierpnia 2012 r. utraciły moc obowiązującą art. 40 ust. 2 ustawy o radiofonii i telewizji oraz rozporządzenie KRRiT z dnia 4 lutego 2000 r. w sprawie opłat za udzielenie koncesji na rozpowszechnianie programów radiowych i telewizyjnych (Dz.U. 2000 r. Nr 12, poz. 153, z późn. zm.), stanowiące dotychczas podstawę do ustalenia wysokości opłaty za udzielenie i zmianę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treścią art. 36 § 1 k.p.a., o każdym przypadku niezałatwienia sprawy w terminie określonym w art. 35 k.p.a. lub w przepisach szczególnych organ administracji publicznej jest obowiązany zawiadomić strony, podając przyczyny zwłoki i wskazując nowy termin załatwienia sprawy. Ponadto, zgodnie z art. 36 § 2 k.p.a. ten sam obowiązek ciąży na organie administracji publicznej również w przypadku zwłoki w załatwieniu sprawy z przyczyn niezależnych od organ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WSA w Warszawie w wyroku z dnia 11 sierpnia 2011 r. (sygn. I SAB/Wa 228/11) stwierdził, że „przyczyny zwłoki w załatwieniu sprawy mogą mieć charakter obiektywny, co wynika z art. 36 § 2 k.p.a. lub wynikać z winy organu. W obu przypadkach przyczyny powinny zostać określone precyzyjnie, co pozwoli stronie jak i organowi wyższej instancji oraz sądowi administracyjnemu na kontrolę zasadności przyczyn opóźnienia w załatwieniu sprawy”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 związku z ww. wyrokiem Trybunału Konstytucyjnego utraciły moc obowiązującą przepisy, które </w:t>
      </w:r>
      <w:r>
        <w:rPr>
          <w:sz w:val="28"/>
        </w:rPr>
        <w:t xml:space="preserve">stanowiły podstawę do ustalenia wysokości opłaty za udzielenie i zmianę koncesji, wobec czego w chwili obecnej nie jest możliwe rozpatrzenie wniosków </w:t>
      </w:r>
      <w:r>
        <w:rPr>
          <w:sz w:val="28"/>
          <w:szCs w:val="28"/>
        </w:rPr>
        <w:t xml:space="preserve">złożonych w związku z Ogłoszeniem </w:t>
      </w:r>
      <w:r>
        <w:rPr>
          <w:sz w:val="28"/>
        </w:rPr>
        <w:t>Przewodniczącego KRRiT</w:t>
        <w:br/>
        <w:t>z dnia 28 listopada 2011 r. o możliwości uzyskania koncesji na rozpowszechnianie programu radiowego (M.P. Nr 115, poz. 1174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włoka w załatwieniu niniejszej sprawy spowodowana jest przesłanką obiektywną, o której mowa art. 36 § 2 k.p.a., tzn. brakiem przepisów określających sposób naliczenia opłaty koncesyjnej, co uniemożliwia określenie wysokości i terminu płatności opłaty koncesyjnej, a tym samym wydanie decyzji. 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ydanie decyzji przez Przewodniczącego KRRiT będzie możliwe dopiero po </w:t>
      </w:r>
      <w:r>
        <w:rPr>
          <w:sz w:val="28"/>
        </w:rPr>
        <w:t>wejściu w życie nowych przepisów (ustawy o radiofonii i telewizji, rozporządzeń) określających sposób naliczenia opłaty koncesyjnej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 związku z treścią art. 141 § 1 k.p.a na niniejsze postanowienie nie przysługuje zażalenie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Postanowienie, na które nie służy zażalenie, zgodnie z art. 142 k.p.a, strony mogą zaskarżyć tylko w odwołaniu od decyzji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om będzie przysługiwać prawo do złożenia wezwania do usunięcia naruszenia prawa na podstawie art. 37 § 1 Kodeksu postępowania administracyjneg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956"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4956" w:right="-1" w:hanging="0"/>
        <w:rPr/>
      </w:pPr>
      <w:r>
        <w:rPr/>
      </w:r>
    </w:p>
    <w:p>
      <w:pPr>
        <w:pStyle w:val="Heading3"/>
        <w:ind w:left="4956" w:right="-1" w:hanging="0"/>
        <w:rPr/>
      </w:pPr>
      <w:r>
        <w:rPr/>
      </w:r>
    </w:p>
    <w:p>
      <w:pPr>
        <w:pStyle w:val="Heading3"/>
        <w:ind w:left="4956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i w:val="false"/>
        </w:rPr>
        <w:t>Stowarzyszenie „Ziemia Pucka” z siedzibą we Władysławow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i w:val="false"/>
          <w:i w:val="false"/>
        </w:rPr>
      </w:pPr>
      <w:r>
        <w:rPr>
          <w:i w:val="false"/>
        </w:rPr>
        <w:t>Towarzystwo Rozgłośni Radiowej w Elblągu z siedzibą w Elbląg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i w:val="false"/>
          <w:i w:val="false"/>
        </w:rPr>
      </w:pPr>
      <w:r>
        <w:rPr>
          <w:i w:val="false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lang w:val="pl-PL" w:bidi="ar-SA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50:00Z</dcterms:created>
  <dc:creator>zebrowskau</dc:creator>
  <dc:description/>
  <cp:keywords/>
  <dc:language>en-US</dc:language>
  <cp:lastModifiedBy>zebrowskau</cp:lastModifiedBy>
  <cp:lastPrinted>2012-11-09T09:47:00Z</cp:lastPrinted>
  <dcterms:modified xsi:type="dcterms:W3CDTF">2013-02-18T10:50:00Z</dcterms:modified>
  <cp:revision>2</cp:revision>
  <dc:subject/>
  <dc:title>  </dc:title>
</cp:coreProperties>
</file>