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4 kwietni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4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69) i ustalić ten termin na dzień przypadający nie później niż 1 miesiąc od dnia otrzymania od Prezesa Urzędu Komunikacji Elektronicznej prawomocnego postanowienia w zakresie technicznych warunków rozpowszechniania programu, o którym mowa w § 1 pkt. 1 ppkt. 2 uchwały Krajowej Rady Radiofonii i Telewizji Nr 42/2013 z dnia 22 stycznia </w:t>
        <w:br/>
        <w:t>2013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69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bądź zmianę (rozszerzenie) koncesji na rozpowszechnianie programu radiowego o zasięgu lokalnym i o charakterze uniwersalnym. Ww. program radiowy będzie rozpowszechniany ze stacji nadawczej w Brzegu w województwie opolskim (f=97,1 MHz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</w:rPr>
        <w:t xml:space="preserve">W toku postępowania stwierdzono, że w związku z Ogłoszeniem wnioski o zmianę (rozszerzenie) koncesji złożyły następujące podmioty: Eurozet Radio </w:t>
        <w:br/>
        <w:t>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(wniosek Nr 025/2012) oraz Radio PARK </w:t>
        <w:br/>
        <w:t>Sp. z o.o. z siedzibą w Kędzierzynie-Koźlu (wniosek Nr 035/2012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stycznia 2013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 xml:space="preserve">Nr 42/2013 w sprawie zmiany (rozszerzenia) koncesji Nr 092/K/2011-R wydanej spółce Radio PARK Sp. z o.o. oraz odmowy zmiany (rozszerzenia) koncesji </w:t>
        <w:br/>
        <w:t>Nr 100/K/2011-R wydanej spółce Eurozet Radio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mar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42/2013 została skierowana</w:t>
        <w:br/>
        <w:t>do Prezesa Urzędu Komunikacji Elektronicznej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F-5153-47/13/(2) z dnia 15 marca 2013 r. poinformował, że wydanie opinii w tej sprawie będzie możliwe po przeprowadzeniu postępowania wyjaśniającego odnośnie stosownych uzgodnień międzynarodowych stacji nadawczej w Brzegu (f=97,1 MHz) i ustalił nowy termin wydania opinii na dzień 9 lipc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zmiany (rozszerzenia) konces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12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 xml:space="preserve">Henryk Jasiński - Pełnomocnik działający w imieniu spółki Eurozet Radio Sp. z o.o. </w:t>
        <w:br/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Radio PARK Sp. z o.o. z siedzibą w Kędzierzynie-Koźl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3:00Z</dcterms:created>
  <dc:creator>sadecki</dc:creator>
  <dc:description/>
  <cp:keywords/>
  <dc:language>en-US</dc:language>
  <cp:lastModifiedBy>Zebrowska Urszula</cp:lastModifiedBy>
  <cp:lastPrinted>2013-04-04T12:55:00Z</cp:lastPrinted>
  <dcterms:modified xsi:type="dcterms:W3CDTF">2013-08-28T08:23:00Z</dcterms:modified>
  <cp:revision>3</cp:revision>
  <dc:subject/>
  <dc:title> </dc:title>
</cp:coreProperties>
</file>