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5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3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8 listopada 2011 r. o możliwości uzyskania koncesji na rozpowszechnianie programu radiowego (M.P. Nr 115, poz. 1175) i ustalić ten termin na dzień przypadający nie później niż 2 miesiące od dnia wejścia w życie przepisów określających sposób naliczenia opłaty koncesyj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grudnia 2011 r. opublikowane zostało Ogłoszenie Przewodniczącego KRRiT z dnia 28 listopada 2011 r. o możliwości uzyskania koncesji na rozpowszechnianie programu radiowego (M.P. Nr 115, poz. 1175). Ogłoszenie stanowiło podstawę do składania wniosków o udzielenie jednej koncesji, na okres 10 lat bądź o zmianę, w trybie art. 155 k.p.a., posiadanej przez wnioskodawcę koncesji, polegającą na rozszerzeniu koncesji o kolejną stację nadawczą, na okres do wygaśnięcia zmienianej koncesji, na rozpowszechnianie programu radiowego </w:t>
        <w:br/>
        <w:t xml:space="preserve">o zasięgu lokalnymi i o charakterze uniwersalnym. Ww. program radiowy będzie rozpowszechniany za pomocą stacji nadawczej zlokalizowanej w Jarocinie </w:t>
        <w:br/>
        <w:t>w województwie wielkopolskim (częstotliwość 101,8 MHz; ERP = 1,0 kW)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W związku z Ogłoszeniem wnioski o rozszerzenie koncesji na rozpowszechnianie programu radiowego złożyły następujące podmioty: </w:t>
      </w:r>
      <w:r>
        <w:rPr>
          <w:b/>
          <w:sz w:val="28"/>
        </w:rPr>
        <w:t>Pilskie Radio i TV „100” Sp. z o.o.</w:t>
      </w:r>
      <w:r>
        <w:rPr>
          <w:sz w:val="28"/>
        </w:rPr>
        <w:t xml:space="preserve">  z siedzibą w Krakowie (wniosek Nr </w:t>
      </w:r>
      <w:r>
        <w:rPr>
          <w:b/>
          <w:sz w:val="28"/>
        </w:rPr>
        <w:t>017/2012</w:t>
      </w:r>
      <w:r>
        <w:rPr>
          <w:sz w:val="28"/>
        </w:rPr>
        <w:t xml:space="preserve">) i </w:t>
      </w:r>
      <w:r>
        <w:rPr>
          <w:b/>
          <w:sz w:val="28"/>
        </w:rPr>
        <w:t xml:space="preserve">„Radio ELKA” Sp. z o.o. </w:t>
      </w:r>
      <w:r>
        <w:rPr>
          <w:sz w:val="28"/>
        </w:rPr>
        <w:t xml:space="preserve">z siedzibą w Lesznie (wniosek Nr </w:t>
      </w:r>
      <w:r>
        <w:rPr>
          <w:b/>
          <w:sz w:val="28"/>
        </w:rPr>
        <w:t>043/2012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Wnioski w przedmiotowej sprawie zostaną rozstrzygnięte decyzją Przewodniczącego KRRiT, wydaną na podstawie upoważnienia zawartego w uchwale KRRiT (art. 33 ust. 2 i 3 ustawy o radiofonii i telewizji). W decyzji ustalana jest wysokość i termin opłaty za zmianę (rozszerzenie) koncesji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ów </w:t>
      </w:r>
      <w:r>
        <w:rPr>
          <w:sz w:val="28"/>
          <w:szCs w:val="28"/>
        </w:rPr>
        <w:t xml:space="preserve">złożonych w związku z Ogłoszeniem </w:t>
      </w:r>
      <w:r>
        <w:rPr>
          <w:sz w:val="28"/>
        </w:rPr>
        <w:t>Przewodniczącego KRRiT</w:t>
        <w:br/>
        <w:t>z dnia 28 listopada 2011 r. o możliwości uzyskania koncesji na rozpowszechnianie programu radiowego (M.P. Nr 115, poz. 1175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y mogą zaskarżyć tylko w odwołaniu od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om będzie przysługiwać prawo do złożenia wezwania do usunięcia naruszenia prawa na podstawie art. 37 § 1 Kodeksu postępowania administracyjn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i w:val="false"/>
        </w:rPr>
        <w:t>Pilskie Radio i TV „100” Sp. z o.o. z siedzibą w Krak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Radio ELKA” Sp. z o.o. z siedzibą w Lesz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4:00Z</dcterms:created>
  <dc:creator>zebrowskau</dc:creator>
  <dc:description/>
  <cp:keywords/>
  <dc:language>en-US</dc:language>
  <cp:lastModifiedBy>zebrowskau</cp:lastModifiedBy>
  <cp:lastPrinted>2012-11-05T12:41:00Z</cp:lastPrinted>
  <dcterms:modified xsi:type="dcterms:W3CDTF">2013-02-18T10:34:00Z</dcterms:modified>
  <cp:revision>2</cp:revision>
  <dc:subject/>
  <dc:title>  </dc:title>
</cp:coreProperties>
</file>