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65722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sz w:val="28"/>
          <w:szCs w:val="28"/>
        </w:rPr>
        <w:tab/>
        <w:t xml:space="preserve">       Warszawa, dnia 4 listopada 2019 r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248" w:firstLine="1989"/>
        <w:rPr/>
      </w:pP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</w:t>
      </w:r>
    </w:p>
    <w:p>
      <w:pPr>
        <w:pStyle w:val="Normal"/>
        <w:ind w:left="4248" w:firstLine="1989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4248" w:firstLine="1989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282" w:hanging="0"/>
        <w:rPr/>
      </w:pPr>
      <w:r>
        <w:rPr>
          <w:sz w:val="28"/>
        </w:rPr>
        <w:t>POSTANOWIENIE Nr DR - 243/201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Na podstawie art. 36 § 1 w związku z art. 123 ustawy z dnia 14 czerwca 1960 r. Kodeks postępowania administracyjnego (Dz.U. z 2018 r. poz. 2096</w:t>
      </w:r>
      <w:r>
        <w:rPr>
          <w:sz w:val="28"/>
          <w:szCs w:val="28"/>
        </w:rPr>
        <w:t>, z późn. zm.)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wyznaczyć nowy termin do zakończenia postępowania prowadzonego w związku z wnioskiem z dnia 8 sierpnia 2019 r. (sygn. DR.413.24.2019) spółki Multimedia </w:t>
        <w:br/>
        <w:t>Sp. z o.o. z siedzibą w Krakowie w sprawie udzielenia koncesji na kolejny okres, po wygaśnięciu koncesji Nr 108/K/2011-R na rozpowszechnianie programu radiowego pod nazwą „RMF MAXXX - Inowrocław”, oraz ustalić ten termin na dzień przypadający nie później niż 6 miesięcy przed dniem wygaśnięcia ww. koncesji, tj. na dzień 17 lutego 2021 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Spółka „Radio INOWROCŁAW” Sp. z o.o. z siedzibą w Inowrocławiu (obecnie: Multimedia Sp. z o.o. z siedzibą w Krakowie) uzyskała w dniu 27 lipca 2011 r. koncesję na kolejny okres Nr 108/K/2011-R, na rozpowszechnianie programu radiowego pod nazwą „Radio GRA Inowrocław”(obecnie: „RMF MAXXX –Inowrocław”)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Wnioskiem z dnia 8 sierpnia 2019 r. </w:t>
      </w:r>
      <w:r>
        <w:rPr>
          <w:sz w:val="28"/>
        </w:rPr>
        <w:t xml:space="preserve">Koncesjonariusz </w:t>
      </w:r>
      <w:r>
        <w:rPr>
          <w:color w:val="000000"/>
          <w:sz w:val="28"/>
          <w:szCs w:val="28"/>
        </w:rPr>
        <w:t xml:space="preserve">wystąpił o udzielenie, w trybie określonym w art. 35a </w:t>
      </w:r>
      <w:r>
        <w:rPr>
          <w:sz w:val="28"/>
        </w:rPr>
        <w:t>ustawy z dnia 29 grudnia 1992 r. o radiofonii i telewizj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(Dz. U. z 2019 r. poz. 361</w:t>
      </w:r>
      <w:r>
        <w:rPr>
          <w:sz w:val="28"/>
          <w:szCs w:val="28"/>
        </w:rPr>
        <w:t>, z późn. zm.</w:t>
      </w:r>
      <w:r>
        <w:rPr>
          <w:sz w:val="28"/>
        </w:rPr>
        <w:t>)</w:t>
      </w:r>
      <w:r>
        <w:rPr>
          <w:color w:val="000000"/>
          <w:sz w:val="28"/>
          <w:szCs w:val="28"/>
        </w:rPr>
        <w:t xml:space="preserve">, koncesji na kolejny okres 10 lat. 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spacing w:before="0" w:after="120"/>
        <w:ind w:right="0" w:hanging="0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Jak stanowi art. 35a ust. 2 ustawy o radiofonii i telewizji, w przypadku złożenia przez nadawcę wniosku o udzielenie koncesji na kolejny okres, odmowa udzielenia możliwa jest wyłącznie, gdy w stosunku do nadawcy zachodzi którakolwiek z okoliczności wskazanych w art. 38 ust. 1 lub 2 ustawy o radiofonii i telewizji.</w:t>
      </w:r>
    </w:p>
    <w:p>
      <w:pPr>
        <w:pStyle w:val="TextBody"/>
        <w:spacing w:before="0" w:after="120"/>
        <w:ind w:right="0" w:hanging="0"/>
        <w:rPr>
          <w:i w:val="false"/>
          <w:i w:val="false"/>
          <w:color w:val="000000"/>
          <w:szCs w:val="28"/>
          <w:highlight w:val="yellow"/>
        </w:rPr>
      </w:pPr>
      <w:r>
        <w:rPr>
          <w:i w:val="false"/>
          <w:color w:val="000000"/>
          <w:szCs w:val="28"/>
        </w:rPr>
        <w:t>Krajowa Rada Radiofonii i Telewizji (dalej: KRRiT)</w:t>
      </w:r>
      <w:r>
        <w:rPr>
          <w:i w:val="false"/>
        </w:rPr>
        <w:t xml:space="preserve"> </w:t>
      </w:r>
      <w:r>
        <w:rPr>
          <w:i w:val="false"/>
          <w:color w:val="000000"/>
          <w:szCs w:val="28"/>
        </w:rPr>
        <w:t xml:space="preserve">uznała na posiedzeniu w dniu 24 września 2019 r., że przed udzieleniem koncesji na kolejny okres należy przeprowadzić monitoring w zakresie przestrzegania zapisów programowych. Następnie należy ustalić, czy nie występują okoliczności, które stanowią zarówno podstawę do cofnięcia koncesji, jak i odmowy udzielenia koncesji na kolejny okres (art. 38 ust. 1 pkt 2 i 3 ustawy o radiofonii i telewizji). 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Zgodnie z art. 36 § 1 k.p.a. o każdym przypadku niezałatwienia sprawy w terminie organ administracji publicznej jest obowiązany zawiadomić strony, podając przyczyny zwłoki, wskazując nowy termin załatwienia sprawy oraz pouczając o prawie do wniesienia ponaglenia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  <w:color w:val="000000"/>
          <w:szCs w:val="28"/>
        </w:rPr>
        <w:t xml:space="preserve">KRRiT </w:t>
      </w:r>
      <w:r>
        <w:rPr>
          <w:i w:val="false"/>
        </w:rPr>
        <w:t xml:space="preserve">wzięła pod uwagę odległy termin wygaśnięcia koncesji oraz planowany harmonogram monitoringów programów radiowych. Koncesja Nr 108/K/2011-R wygaśnie z dniem 17 sierpnia 2021 r. </w:t>
      </w:r>
      <w:r>
        <w:rPr>
          <w:i w:val="false"/>
          <w:color w:val="000000"/>
          <w:szCs w:val="28"/>
        </w:rPr>
        <w:t xml:space="preserve">Monitoring programu „RMF MAXXX – Inowrocław” zostanie zrealizowany zgodnie z przyjętym przez KRRiT planem monitoringów programów radiowych. 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 xml:space="preserve">W związku z powyższym należało wyznaczyć stosowny termin w celu zakończenia postępowania administracyjnego. Nowy termin umożliwi ustalenie w okresie poprzedzającym wygaśnięcie aktualnie obowiązującej koncesji i przed podjęciem decyzji w sprawie udzielenia koncesji na kolejny okres, czy spółka Multimedia </w:t>
        <w:br/>
        <w:t>Sp. z o.o. realizuje zapisy programowe koncesji Nr 108/K/2011-R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osnowie postanowienia wskazany został nowy termin załatwienia spraw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 37 § 1 - 3 k.p.a., jeżeli postępowanie jest prowadzone dłużej niż jest to niezbędne do załatwienia sprawy, Stronie służy prawo do wniesienia ponaglenia do Przewodniczącego Krajowej Rady Radiofonii i Telewizji. Ponaglenie powinno zawierać uzasadnien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b/>
          <w:szCs w:val="24"/>
        </w:rPr>
        <w:t>Multimedia Sp. z o.o.</w:t>
      </w:r>
      <w:r>
        <w:rPr>
          <w:szCs w:val="24"/>
        </w:rPr>
        <w:t xml:space="preserve"> z siedzibą w Krakowie (30-204), przy al. Waszyngtona 1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DR - 243/201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DR - 243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0:00Z</dcterms:created>
  <dc:creator>Pawelec Marzena</dc:creator>
  <dc:description/>
  <dc:language>en-US</dc:language>
  <cp:lastModifiedBy>Zebrowska Urszula</cp:lastModifiedBy>
  <cp:lastPrinted>2019-11-04T09:43:00Z</cp:lastPrinted>
  <dcterms:modified xsi:type="dcterms:W3CDTF">2019-11-21T12:10:00Z</dcterms:modified>
  <cp:revision>2</cp:revision>
  <dc:subject/>
  <dc:title/>
</cp:coreProperties>
</file>