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5 listopad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Fundacja Rozwoju Kultury Ziemi Żuromińskiej–Ananke” 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Pl. Piłsudskiego 27</w:t>
      </w:r>
    </w:p>
    <w:p>
      <w:pPr>
        <w:pStyle w:val="Normal"/>
        <w:spacing w:before="0" w:after="120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09-300 Żuromin 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42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września 2012 r. </w:t>
      </w:r>
      <w:r>
        <w:rPr>
          <w:b/>
          <w:sz w:val="28"/>
        </w:rPr>
        <w:t>„Fundacji Rozwoju Kultury Ziemi Żuromińskiej–Ananke”</w:t>
      </w:r>
      <w:r>
        <w:rPr>
          <w:sz w:val="28"/>
        </w:rPr>
        <w:t xml:space="preserve"> z siedzibą w Żurominie o zmianę koncesji </w:t>
        <w:br/>
      </w:r>
      <w:r>
        <w:rPr>
          <w:b/>
          <w:sz w:val="28"/>
        </w:rPr>
        <w:t>Nr 501//2012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7”</w:t>
      </w:r>
      <w:r>
        <w:rPr>
          <w:sz w:val="28"/>
        </w:rPr>
        <w:t xml:space="preserve"> </w:t>
        <w:br/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5 września 2012</w:t>
      </w:r>
      <w:r>
        <w:rPr>
          <w:b/>
          <w:sz w:val="28"/>
        </w:rPr>
        <w:t> </w:t>
      </w:r>
      <w:r>
        <w:rPr>
          <w:sz w:val="28"/>
        </w:rPr>
        <w:t xml:space="preserve">r. „Fundacja Rozwoju Kultury Ziemi Żuromińskiej–Ananke” wniosła o zmianę koncesji Nr 501/2012-R z dnia </w:t>
        <w:br/>
        <w:t xml:space="preserve">14 czerwca 2012 r. w zakresie technicznych warunków rozpowszechniania programu pod nazwą „Radio 7”, polegającą na zmianie polaryzacji anteny </w:t>
        <w:br/>
        <w:t>i lokalizacji stacji nadawczej w Mławie (90,8 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25 września 2012 r. „Fundacji Rozwoju Kultury Ziemi Żuromińskiej–Ananke” z siedzibą </w:t>
      </w:r>
      <w:r>
        <w:rPr>
          <w:sz w:val="28"/>
        </w:rPr>
        <w:t xml:space="preserve">w Żuromin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Fundacja Rozwoju Ziemi Żuromińskiej–Ananke” z siedzibą w Żuromini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0:00Z</dcterms:created>
  <dc:creator>sadecki</dc:creator>
  <dc:description/>
  <cp:keywords/>
  <dc:language>en-US</dc:language>
  <cp:lastModifiedBy>zebrowskau</cp:lastModifiedBy>
  <cp:lastPrinted>2012-11-05T13:32:00Z</cp:lastPrinted>
  <dcterms:modified xsi:type="dcterms:W3CDTF">2012-11-16T10:50:00Z</dcterms:modified>
  <cp:revision>2</cp:revision>
  <dc:subject/>
  <dc:title> </dc:title>
</cp:coreProperties>
</file>