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0 październik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edia Sp. z o.o.</w:t>
      </w:r>
    </w:p>
    <w:p>
      <w:pPr>
        <w:pStyle w:val="Normal"/>
        <w:ind w:left="4253" w:firstLine="709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spacing w:before="0" w:after="240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40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lipca 2016 r. (sygn. DR.414.64.2016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 xml:space="preserve">Radio INOWROCŁAW” Sp. z o.o. </w:t>
      </w:r>
      <w:r>
        <w:rPr>
          <w:sz w:val="28"/>
          <w:szCs w:val="28"/>
        </w:rPr>
        <w:t xml:space="preserve">z siedzibą w Inowrocławiu (obecnie: </w:t>
      </w:r>
      <w:r>
        <w:rPr>
          <w:b/>
          <w:sz w:val="28"/>
          <w:szCs w:val="28"/>
        </w:rPr>
        <w:t xml:space="preserve">Multimedia </w:t>
        <w:br/>
        <w:t>Sp. z o.o.</w:t>
      </w:r>
      <w:r>
        <w:rPr>
          <w:sz w:val="28"/>
          <w:szCs w:val="28"/>
        </w:rPr>
        <w:t xml:space="preserve"> z siedzibą w Krakowie)</w:t>
      </w:r>
      <w:r>
        <w:rPr>
          <w:sz w:val="28"/>
        </w:rPr>
        <w:t xml:space="preserve"> o zmianę koncesji Nr 108/K/2011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 xml:space="preserve">„RMF MAXXX - Inowrocław” </w:t>
      </w:r>
      <w:r>
        <w:rPr>
          <w:sz w:val="28"/>
        </w:rPr>
        <w:t xml:space="preserve">i ustalić ten termin na dzień przypadający nie później niż 1 miesiąc </w:t>
        <w:br/>
        <w:t xml:space="preserve">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230/2016 z dnia 25 sierpnia 2016 r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Spółka „Radio INOWROCŁAW” Sp. z o.o. z siedzibą w Inowrocławiu (obecnie: Multimedia Sp. z o.o. z siedzibą w Krakowie) uzyskała w dniu 27 lipca 2011 r. koncesję na kolejny okres Nr 108/K/2011-R, na rozpowszechnianie programu radiowego pod nazwą „Radio GRA Inowrocław”(obecnie: RMF MAXXX –Inowrocław)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12 lipca 2016 r. Koncesjonariusz wystąpił o zmianę koncesji </w:t>
        <w:br/>
        <w:t xml:space="preserve">w zakresie technicznych warunków rozpowszechniania programu, polegającą </w:t>
        <w:br/>
        <w:t>na przeniesieniu lokalizacji stacji nadawczej Inowrocław (90,8 MHz) z obiektu przy ul. Chrobrego 75 na obiekt przy ul. Nowej 19, podniesieniu wysokości zawieszenia anteny do 60 m nad poziomem terenu, zmianie charakterystyki promieniowania anteny oraz nazwy określającej obiekt nadawcz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sierpnia 2016 r. Krajowa Rada Radiofonii i Telewizji (KRRiT) podjęła uchwałę Nr 230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 września 2016 r. uchwała Nr 230/2016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18.2016.2 z dnia 19 września 2016 r. poinformował, że wydanie opinii w tej sprawie będzie możliwe </w:t>
        <w:br/>
        <w:t>po przeprowadzeniu stosownych uzgodnień międzynarodowych stacji Inowrocław (90,8 MHz) i ustalił nowy termin wydania opinii na dzień 16 grudni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79" w:right="-1" w:hanging="0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left="708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Multimedia Sp. z o.o. z siedzibą w Krakowie</w:t>
      </w:r>
      <w:r>
        <w:rPr/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536" w:leader="none"/>
        <w:tab w:val="center" w:pos="4762" w:leader="none"/>
        <w:tab w:val="left" w:pos="7127" w:leader="none"/>
        <w:tab w:val="right" w:pos="9072" w:leader="none"/>
      </w:tabs>
      <w:rPr/>
    </w:pPr>
    <w:r>
      <w:rPr/>
      <w:tab/>
      <w:t>POSTANOWIENIE Nr DR - 240/2016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40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1:00Z</dcterms:created>
  <dc:creator>Misilo Anna</dc:creator>
  <dc:description/>
  <dc:language>en-US</dc:language>
  <cp:lastModifiedBy>Zebrowska Urszula</cp:lastModifiedBy>
  <cp:lastPrinted>2016-09-23T10:26:00Z</cp:lastPrinted>
  <dcterms:modified xsi:type="dcterms:W3CDTF">2016-10-20T09:41:00Z</dcterms:modified>
  <cp:revision>2</cp:revision>
  <dc:subject/>
  <dc:title/>
</cp:coreProperties>
</file>