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1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7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14/2017 z dnia 7 listopad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 Koncesjonariusz wystąpił o zmianę koncesji </w:t>
        <w:br/>
        <w:t xml:space="preserve">w zakresie technicznych warunków rozpowszechniania programu, polegającą na zwiększeniu mocy promieniowanej ERP w odniesieniu do 23 stacji nadawczych m.in. stacji nadawczej Zielona Góra Jemiołów (100,0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listopada 2017 r. Krajowa Rada Radiofonii i Telewizji (KRRiT) podjęła uchwałę Nr 314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stopada 2017 r. uchwała Nr 314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38.2017.3 z dnia 8 grudnia 2017 r. poinformował, że wydanie opinii w tej sprawie będzie możliwe </w:t>
        <w:br/>
        <w:t xml:space="preserve">po przeprowadzeniu stosownych uzgodnień międzynarodowych stacji Zielona Góra Jemiołów (100,0 MHz) i ustalił nowy termin wydania opinii na dzień 15 lutego </w:t>
        <w:br/>
        <w:t>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37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3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2:00Z</dcterms:created>
  <dc:creator>Misilo Anna</dc:creator>
  <dc:description/>
  <dc:language>en-US</dc:language>
  <cp:lastModifiedBy>Zebrowska Urszula</cp:lastModifiedBy>
  <cp:lastPrinted>2017-12-21T12:44:00Z</cp:lastPrinted>
  <dcterms:modified xsi:type="dcterms:W3CDTF">2017-12-28T12:32:00Z</dcterms:modified>
  <cp:revision>2</cp:revision>
  <dc:subject/>
  <dc:title/>
</cp:coreProperties>
</file>