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0" w:after="120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2 lipca 2014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-237/2014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44 w zw. z art. 127 </w:t>
      </w:r>
      <w:r>
        <w:rPr>
          <w:sz w:val="28"/>
          <w:szCs w:val="28"/>
        </w:rPr>
        <w:t>§ 3 oraz art. 138 § 1 pkt 2</w:t>
      </w:r>
      <w:r>
        <w:rPr>
          <w:sz w:val="28"/>
        </w:rPr>
        <w:t xml:space="preserve"> w zw. z art. 152 § 1 i art. 145a ustawy z dnia 14 czerwca 1960 r. – Kodeks postępowania administracyjnego (Dz.U. z 2013 r., poz. 267 i z 2014 r., poz. 183), </w:t>
      </w:r>
      <w:r>
        <w:rPr>
          <w:sz w:val="28"/>
          <w:szCs w:val="28"/>
        </w:rPr>
        <w:t xml:space="preserve">po rozpatrzeniu wniosku o sygn. nr DR.501.60.2012 </w:t>
      </w:r>
      <w:r>
        <w:rPr>
          <w:sz w:val="28"/>
        </w:rPr>
        <w:t>z dnia 9 kwietnia 2013 r. spółki</w:t>
      </w:r>
      <w:r>
        <w:rPr>
          <w:sz w:val="28"/>
          <w:szCs w:val="28"/>
        </w:rPr>
        <w:t xml:space="preserve"> ATM Grupa S.A.</w:t>
      </w:r>
      <w:r>
        <w:rPr>
          <w:sz w:val="28"/>
        </w:rPr>
        <w:t xml:space="preserve"> z siedzibą w Bielanach Wrocławskich o ponowne rozpatrzenie sprawy</w:t>
      </w:r>
    </w:p>
    <w:p>
      <w:pPr>
        <w:pStyle w:val="Normal"/>
        <w:spacing w:before="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1. uchylić postanowienie Nr DR-173/2013 z dnia 27 marca 2013 r.;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2. wstrzymać wykonanie decyzji </w:t>
      </w:r>
      <w:r>
        <w:rPr>
          <w:sz w:val="28"/>
          <w:szCs w:val="28"/>
        </w:rPr>
        <w:t xml:space="preserve">Przewodniczącego KRRiT Nr DK-137/2011 z dnia 29 lipca 2011 </w:t>
      </w:r>
      <w:r>
        <w:rPr>
          <w:sz w:val="28"/>
        </w:rPr>
        <w:t>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eniającej 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468/2011-T z dnia  25 lutego 2011 r. </w:t>
      </w:r>
      <w:r>
        <w:rPr>
          <w:sz w:val="28"/>
        </w:rPr>
        <w:t xml:space="preserve">udzieloną spółce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>na rozpowszechnianie programu telewizyjnego pod nazwą „ATM ROZRYWKA TV</w:t>
      </w:r>
      <w:r>
        <w:rPr>
          <w:sz w:val="28"/>
        </w:rPr>
        <w:t>”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zł (słownie: dziesięć milionów osiemset jedenaście tysięcy pięćset złotych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Od powyższej decyzji złożono wnioski o ponowne rozpatrzenie sprawy. Decyzją Nr </w:t>
      </w:r>
      <w:r>
        <w:rPr>
          <w:bCs/>
          <w:sz w:val="28"/>
          <w:szCs w:val="28"/>
        </w:rPr>
        <w:t xml:space="preserve">DR-018/2012 </w:t>
      </w:r>
      <w:r>
        <w:rPr>
          <w:sz w:val="28"/>
          <w:szCs w:val="28"/>
        </w:rPr>
        <w:t>z dnia 17 stycznia 2012 r. Przewodniczący KRRiT m.in. utrzymał w mocy decyzję Nr DK-137/2011 z dnia 29 lipca 2011 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 sprawie zmiany koncesji Nr 468/2011-T z dnia 25 lutego 2011 r. w zakresie opłaty za dokonanie zmiany. Przedmiotowa decyzja została zaskarżona do WSA w Warszawie przez Fundację LUX VERITATIS z siedzibą w Warszawie oraz spółkę MEDIASAT Sp. z o.o. z siedzibą w Warszawie, który dnia 25 maja 2012 r. w sprawie o sygn. akt: VI SA/WA 627/12 oddalił skargi. Przedmiotowy wyrok został zaskarżony. 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>II GSK 1795/12 Naczelny Sąd Administracyjny oddalił obie skargi kasacyjn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, zgodnie z którym można żądać wznowienia postępowania w przypadku, gdy Trybunał Konstytucyjny orzekł o niezgodności aktu normatywnego z Konstytucją, umową międzynarodową lub z ustawą, na podstawie którego została wydana decyzja. Skarżąca wskazała jako uzasadnienie skargi wyrok Trybunału Konstytucyjnego z dnia 19 lipca 2011 r. wydany w sprawie o sygn. akt: P 9/09 (Dz.U. Nr 160, poz. 963). W wyroku tym Trybunał Konstytucyjny orzekł, że art. 40 ust. 2 ustawy z dnia 29 grudnia 1992 r. o radiofonii i telewizji (Dz.U. z 2011 r. Nr 43, poz. 226 z późn. zm.) jest niezgodny z art. 217 oraz art. 92 ust. 1 Konstytucji Rzeczypospolitej Polskiej, a rozporządzenie KRRiT z dnia 4 lutego 2000 r. w sprawie opłat za udzielenie koncesji na rozpowszechnianie programów radiowych i telewizyjnych (Dz.U. Nr 12, poz. 153 z późn. zm.) jest niezgodne z art. 92 ust. 1 Konstytuc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7/2012 o wznowieniu postępowania w przedmiotowej sprawie.</w:t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  <w:szCs w:val="28"/>
        </w:rPr>
        <w:t xml:space="preserve">Postanowieniem z dnia 27 marca 2013 r. Nr DR-173/2013 Przewodniczący KRRiT </w:t>
      </w:r>
      <w:r>
        <w:rPr>
          <w:sz w:val="28"/>
        </w:rPr>
        <w:t xml:space="preserve">odmówił wstrzymania wykonania decyzji </w:t>
      </w:r>
      <w:r>
        <w:rPr>
          <w:sz w:val="28"/>
          <w:szCs w:val="28"/>
        </w:rPr>
        <w:t xml:space="preserve">Przewodniczącego KRRiT </w:t>
        <w:br/>
        <w:t xml:space="preserve">Nr DK-137/2011 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mieniającej koncesję Nr 468/2011-T z dnia  25 lutego 2011 r. </w:t>
      </w:r>
      <w:r>
        <w:rPr>
          <w:sz w:val="28"/>
        </w:rPr>
        <w:t xml:space="preserve">udzieloną spółce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>na rozpowszechnianie programu telewizyjnego pod nazwą „ATM ROZRYWKA TV</w:t>
      </w:r>
      <w:r>
        <w:rPr>
          <w:sz w:val="28"/>
        </w:rPr>
        <w:t>”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e względu na toczące się postępowanie sądowe postanowieniem z dnia 29 marca 2013 r. Nr DK-228/2013 Przewodniczący KRRiT zawiesił postępowanie prowadzone wobec wniosku o wznowienie postępowania administracyjnego w sprawie zmiany (rozszerzenia) koncesji Nr 468/2011-T z dnia 25 lutego 2011 r.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godnie z którym organ administracji publicznej zawiesza postępowanie, gdy rozpatrzenie sprawy i wydanie decyzji zależy od uprzedniego rozstrzygnięcia zagadnienia wstępnego przez inny organ lub sąd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Pismem z dnia 9 kwietnia 2013 r. spółka ATM Grupa S.A. wniosła o ponowne rozpatrzenie sprawy zakończonej postanowieniem Nr DR-173/2013 w ten sposób, że Przewodniczący KRRiT wstrzyma wykonanie decyzji Przewodniczącego KRRiT Nr DK-137/2011 z dnia 29 lipca 2011 r. W uzasadnieniu wniosku strona wskazała m.in., że w analogicznych sprawach rozpoznawanych przez Przewodniczącego KRRiT w związku z wyrokiem Trybunału Konstytucyjnego z dnia 19 lipca 2011 r. (P 9/09) Przewodniczący KRRiT wstrzymuje wykonanie decyzji, które zostały wydane na podstawie niekonstytucyjnych przepisów, co więcej – w innych sprawach Przewodniczący KRRiT wydaje decyzje o uchyleniu decyzji w związku z w/w wyrokiem T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W dniu 8 lipca 2013 r. do strony zostało skierowane pismo informujące, iż wniosek strony z dnia 9 kwietnia 2013 r. o ponowne rozpatrzenie sprawy zakończonej postanowieniem Nr DR-173/2013 nie może zostać rozpoznany do czasu podjęcia zawieszonego postępowania, prowadzonego wobec wniosku z dnia 3 września 2012 r. spółki ATM Grupa S.A. z siedzibą w Bielanach Wrocławskich w sprawie  wznowienia postępowani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 xml:space="preserve">II GSK 1795/12 Naczelny Sąd Administracyjny oddalił skargi kasacyjne Fundacji LUX VERITATIS z siedzibą w Warszawie oraz spółki MEDIASAT Sp. z o.o. z siedzibą w Warszawie. Postępowanie sądowe w sprawie zostało zakończone, wobec powyższego Przewodniczący KRRiT postanowieniem z dnia 4 lipca 2014 r. Nr DR-207/2014 z urzędu podjął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 xml:space="preserve">w sprawie wznowienia postępowania, którego przedmiotem była zmiana koncesji </w:t>
        <w:br/>
        <w:t xml:space="preserve">Nr 468/2011-T z dnia 25 lutego 2011 r., dokonana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 związku z powyższym należało rozpoznać wniosek strony z dnia 9 kwietnia 2013 r. o ponowne rozpatrzenie sprawy zakończonej postanowieniem Nr DR-173/2013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38 § 1 pkt 2 k.p.a. organ odwoławczy wydaje decyzję, w której: uchyla zaskarżoną decyzję w całości albo w części i w tym zakresie orzeka co do istoty sprawy albo uchylając tę decyzję - umarza postępowanie pierwszej instancji w całości albo w części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52 § 1 k.p.a. organ administracji publicznej właściwy 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spacing w:before="0" w:after="120"/>
        <w:jc w:val="both"/>
        <w:rPr/>
      </w:pPr>
      <w:r>
        <w:rPr>
          <w:rStyle w:val="Infolistvalueuzasadnienie"/>
          <w:sz w:val="28"/>
          <w:szCs w:val="28"/>
        </w:rPr>
        <w:t xml:space="preserve">W wyroku WSA w Krakowie z dnia 23 września 2008 r. (sygn. akt: II SA/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spacing w:before="0" w:after="12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przedmiotowym przypadku taka okoliczność zachodzi. Po zakończeniu postępowania sądowego w sprawie, spełnione są przesłanki uchylenia decyzji Przewodniczącego KRRiT Nr </w:t>
      </w:r>
      <w:r>
        <w:rPr>
          <w:bCs/>
          <w:sz w:val="28"/>
          <w:szCs w:val="28"/>
        </w:rPr>
        <w:t xml:space="preserve">DK-137/2011 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9 lipca 2011 r. w zakresie, w jakim ustalona została wysokość opłaty za zmianę koncesji. Tym samym </w:t>
      </w:r>
      <w:r>
        <w:rPr>
          <w:rStyle w:val="Infolistvalueuzasadnienie"/>
          <w:sz w:val="28"/>
          <w:szCs w:val="28"/>
        </w:rPr>
        <w:t>zachodzi prawdopodobieństwo uchylenia w/w decyzji, a więc istnieje podstawa do wstrzymania jej wykonania. Podstawą naliczenia opłaty ustalonej w decyzji Nr DK-137/2011 były przepisy rozporządzenia KRRiT z dnia 4 lutego 2000 r. w sprawie opłat za udzielenie koncesji na rozpowszechnianie programów radiowych i telewizyjnych, które zgodnie z przytoczonym powyżej wyrokiem Trybunału Konstytucyjnego z dnia 19 lipca 2011 r. zostało uznane za niezgodne</w:t>
        <w:br/>
        <w:t xml:space="preserve">z Konstytucją RP i utraciło moc z upływem 12 miesięcy od dnia ogłoszenia wyroku w Dzienniku Ustaw RP. 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left="538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left="6381" w:right="28" w:firstLine="709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spacing w:before="0" w:after="120"/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237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0:00Z</dcterms:created>
  <dc:creator>molesztak</dc:creator>
  <dc:description/>
  <dc:language>en-US</dc:language>
  <cp:lastModifiedBy>Zebrowska Urszula</cp:lastModifiedBy>
  <cp:lastPrinted>2014-07-17T16:16:00Z</cp:lastPrinted>
  <dcterms:modified xsi:type="dcterms:W3CDTF">2014-08-05T08:50:00Z</dcterms:modified>
  <cp:revision>2</cp:revision>
  <dc:subject/>
  <dc:title/>
</cp:coreProperties>
</file>