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  <w:tab w:val="left" w:pos="6237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   </w:t>
      </w:r>
      <w:r>
        <w:rPr>
          <w:sz w:val="26"/>
          <w:szCs w:val="26"/>
        </w:rPr>
        <w:t>Warszawa, dnia 29 września 2016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Radiowa Agory Sp. z o.o.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Czerska 8/10</w:t>
      </w:r>
    </w:p>
    <w:p>
      <w:pPr>
        <w:pStyle w:val="Normal"/>
        <w:ind w:left="4962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732 Warszawa</w:t>
      </w:r>
    </w:p>
    <w:p>
      <w:pPr>
        <w:pStyle w:val="Normal"/>
        <w:ind w:left="4962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- 233/2016</w:t>
      </w:r>
    </w:p>
    <w:p>
      <w:pPr>
        <w:pStyle w:val="Normal"/>
        <w:ind w:right="282" w:hanging="0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</w:rPr>
        <w:t>Na podstawie art. 36 § 2 w związku z art. 123 ustawy z dnia 14 czerwca 1960 r. Kodeks postępowania administracyj</w:t>
      </w:r>
      <w:r>
        <w:rPr>
          <w:sz w:val="28"/>
          <w:szCs w:val="28"/>
        </w:rPr>
        <w:t>nego (Dz.U. z 2016 r. poz. 23 i 868)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</w:t>
      </w:r>
      <w:r>
        <w:rPr>
          <w:sz w:val="28"/>
          <w:szCs w:val="28"/>
        </w:rPr>
        <w:t xml:space="preserve">28 czerwca 2016 r. (sygn. DR.414.52.2016) </w:t>
      </w:r>
      <w:r>
        <w:rPr>
          <w:sz w:val="28"/>
        </w:rPr>
        <w:t xml:space="preserve">spółki </w:t>
      </w:r>
      <w:r>
        <w:rPr>
          <w:b/>
          <w:sz w:val="28"/>
        </w:rPr>
        <w:t>Grupa Radiowa Agory Sp. z o.o.</w:t>
      </w:r>
      <w:r>
        <w:rPr>
          <w:sz w:val="28"/>
        </w:rPr>
        <w:t xml:space="preserve"> z siedzibą w Warszawie o zmianę koncesji </w:t>
        <w:br/>
        <w:t xml:space="preserve">Nr 438/2010-R na rozpowszechnianie programu radiowego pod nazwą </w:t>
      </w:r>
      <w:r>
        <w:rPr>
          <w:b/>
          <w:color w:val="000000"/>
          <w:sz w:val="28"/>
          <w:szCs w:val="28"/>
        </w:rPr>
        <w:t xml:space="preserve">„Radio Pogoda 88,4 i 99,5 FM” </w:t>
      </w:r>
      <w:r>
        <w:rPr>
          <w:sz w:val="28"/>
        </w:rPr>
        <w:t xml:space="preserve">i ustalić ten termin na dzień przypadający nie później </w:t>
        <w:br/>
        <w:t xml:space="preserve">niż 1 miesiąc od dnia otrzymania od Prezesa Urzędu Komunikacji </w:t>
        <w:br/>
        <w:t>Elektronicznej prawomocnego postanowienia w zakresie technicznych warunków rozpowszechniania programu, o którym mowa w § 1 pkt 1 uchwały Krajowej Rady Radiofonii i Telewizji Nr 229/2016 z dnia 25 sierpnia 2016 r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</w:rPr>
        <w:t>U z a s a d n i e n i e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Spółka „FONIA” Sp. z o.o. z siedzibą w Sieradzu uzyskała w dniu 28 czerwca </w:t>
        <w:br/>
        <w:t>2010 r. koncesję Nr 438/2010-R na rozpowszechnianie programu radiowego pod nazwą „Radio Nostalgia” (obecnie: „Radio Pogoda 88,4 i 99,5 FM”)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Decyzją Przewodniczącego KRRiT Nr DR-80/2016 – 6/438 z dnia 10 marca 2016 r. uprawnienia wynikające z ww. koncesji zostały przeniesione na spółkę </w:t>
      </w:r>
      <w:r>
        <w:rPr>
          <w:sz w:val="28"/>
        </w:rPr>
        <w:t>Grupa Radiowa Agory Sp. z o.o. z siedzibą w Warszawie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</w:t>
      </w:r>
      <w:r>
        <w:rPr>
          <w:sz w:val="28"/>
          <w:szCs w:val="28"/>
        </w:rPr>
        <w:t xml:space="preserve">28 czerwca 2016 r. </w:t>
      </w:r>
      <w:r>
        <w:rPr>
          <w:sz w:val="28"/>
        </w:rPr>
        <w:t xml:space="preserve">Koncesjonariusz wystąpił o zmianę koncesji </w:t>
        <w:br/>
        <w:t xml:space="preserve">w zakresie technicznych warunków rozpowszechniania programu, polegającą </w:t>
        <w:br/>
        <w:t>na przeniesieniu lokalizacji stacji nadawczej Warszawa (88,4 MHz) z Ronda ONZ 1 na nowy obiekt LIM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25 sierpnia 2016 r. Krajowa Rada Radiofonii i Telewizji (KRRiT) podjęła uchwałę Nr 229/201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sownie do art. 37 ust. 3 ustawy o radiofonii i telewizji (Dz. U. z 2016 r. </w:t>
        <w:br/>
        <w:t>poz. 639, z późn. zm.)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Pismem z dnia 2 września 2016 r. uchwała Nr 229/2016,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s UKE pismem o numerze DZC.WRT.5120.119.2016.2 z dnia 19 września 2016 r. poinformował, że wydanie opinii w tej sprawie będzie możliwe </w:t>
        <w:br/>
        <w:t>po przeprowadzeniu stosownych uzgodnień międzynarodowych stacji Warszawa (88,4 MHz) i ustalił nowy termin wydania opinii na dzień 16 grudnia 2016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 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 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-1" w:hanging="0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Ewa Lewszuk Radca Prawny</w:t>
      </w:r>
      <w:r>
        <w:rPr>
          <w:sz w:val="28"/>
          <w:szCs w:val="28"/>
        </w:rPr>
        <w:t xml:space="preserve">, Kancelaria Radcy Prawnego z siedzibą </w:t>
        <w:br/>
        <w:t xml:space="preserve">w Warszawie (00-791) ul. Chocimska 3A lok. 8 - Pełnomocnik działający </w:t>
        <w:br/>
        <w:t>w imieniu spółki Grupa Radiowa Agory Sp. z o.o.</w:t>
      </w:r>
      <w:r>
        <w:rPr/>
        <w:t>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Prezes Urzędu Komunikacji Elektronicznej;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425" w:leader="none"/>
        </w:tabs>
        <w:ind w:left="720" w:hanging="720"/>
        <w:rPr/>
      </w:pPr>
      <w:r>
        <w:rPr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965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536" w:leader="none"/>
        <w:tab w:val="center" w:pos="4762" w:leader="none"/>
        <w:tab w:val="left" w:pos="7127" w:leader="none"/>
        <w:tab w:val="right" w:pos="9072" w:leader="none"/>
      </w:tabs>
      <w:rPr/>
    </w:pPr>
    <w:r>
      <w:rPr/>
      <w:tab/>
      <w:t>POSTANOWIENIE Nr DR - 233/2016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STANOWIENIE Nr DR - 233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15:00Z</dcterms:created>
  <dc:creator>Misilo Anna</dc:creator>
  <dc:description/>
  <dc:language>en-US</dc:language>
  <cp:lastModifiedBy>Zebrowska Urszula</cp:lastModifiedBy>
  <cp:lastPrinted>2016-09-29T09:58:00Z</cp:lastPrinted>
  <dcterms:modified xsi:type="dcterms:W3CDTF">2016-10-11T14:15:00Z</dcterms:modified>
  <cp:revision>2</cp:revision>
  <dc:subject/>
  <dc:title/>
</cp:coreProperties>
</file>