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9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Radio MAZOWSZE Sp. z o.o.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Al. Waszyngtona 1;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spacing w:before="60" w:after="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33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3 września 2012 r. spółki</w:t>
      </w:r>
      <w:r>
        <w:rPr>
          <w:b/>
          <w:sz w:val="28"/>
        </w:rPr>
        <w:t xml:space="preserve"> Radio MAZOWSZE Sp. z o.o.</w:t>
      </w:r>
      <w:r>
        <w:rPr>
          <w:sz w:val="28"/>
        </w:rPr>
        <w:t xml:space="preserve"> </w:t>
        <w:br/>
        <w:t xml:space="preserve">z siedzibą w Krakowie o zmianę koncesji </w:t>
      </w:r>
      <w:r>
        <w:rPr>
          <w:b/>
          <w:sz w:val="28"/>
        </w:rPr>
        <w:t>Nr 026/K/2009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MF MAXXX - Warszawa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13 września 2012</w:t>
      </w:r>
      <w:r>
        <w:rPr>
          <w:b/>
          <w:sz w:val="28"/>
        </w:rPr>
        <w:t> </w:t>
      </w:r>
      <w:r>
        <w:rPr>
          <w:sz w:val="28"/>
        </w:rPr>
        <w:t xml:space="preserve">r. spółka Radio MAZOWSZE Sp. z o.o. wniosła o zmianę koncesji Nr 026/K/2009-R z dnia 30 stycznia 2009 r. w zakresie technicznych warunków rozpowszechniania programu pod nazwą „RMF MAXXX - Warszawa”, polegającą na zwiększeniu mocy promieniowanej stacji nadawczej </w:t>
        <w:br/>
        <w:t>w Warszawie 95,8 MH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3 września 2012 r. spółki Radio MAZOWSZE Sp. z o.o. z siedzibą </w:t>
        <w:br/>
      </w:r>
      <w:r>
        <w:rPr>
          <w:sz w:val="28"/>
        </w:rPr>
        <w:t xml:space="preserve">w Krakow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Radio MAZOWSZE Sp. z o.o. z siedzibą w Krakowi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sadecki</dc:creator>
  <dc:description/>
  <cp:keywords/>
  <dc:language>en-US</dc:language>
  <cp:lastModifiedBy>zebrowskau</cp:lastModifiedBy>
  <cp:lastPrinted>2012-10-29T11:09:00Z</cp:lastPrinted>
  <dcterms:modified xsi:type="dcterms:W3CDTF">2012-11-05T11:40:00Z</dcterms:modified>
  <cp:revision>2</cp:revision>
  <dc:subject/>
  <dc:title> </dc:title>
</cp:coreProperties>
</file>