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8"/>
          <w:szCs w:val="28"/>
        </w:rPr>
        <w:t>Warszawa, dnia 18 lipc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Muzyka Fakty Sp. z o.o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al. Waszyngton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2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marca 2014 r. (sygn. DR.601.29.2014) spółki Radio Muzyka Fakty Sp. z o.o. z siedzibą w Krakowie o zmianę koncesji Nr 001/K/2008-R </w:t>
        <w:br/>
        <w:t xml:space="preserve">na rozpowszechnianie programu radiowego pod nazwą „RMF 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303/2014 </w:t>
        <w:br/>
        <w:t>z dnia 18 czerwc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Muzyka Fakty Sp. z o.o. z siedzibą w Krakowie uzyskała w dniu  </w:t>
        <w:br/>
        <w:t>9 maja 2008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01/K/2008-R na rozpowszechnianie programu radiowego pod nazwą „RMF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4 marca 2014 r., Koncesjonariusz wystąpił o zmianę koncesji </w:t>
        <w:br/>
        <w:t xml:space="preserve">w zakresie technicznych warunków rozpowszechniania programu, polegającą </w:t>
        <w:br/>
        <w:t xml:space="preserve">na zmianie warunków technicznych rozpowszechniania, poprzez zmianę charakterystyki promieniowania anteny stacji nadawczej Warszawa Raszyn </w:t>
        <w:br/>
        <w:t>(f=91,0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8 czerwca 2014 r. Krajowa Rada Radiofonii i Telewizji (KRRiT) podjęła uchwałę Nr 303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czerwca 2014 r. uchwała Nr 303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75/14 (7) z dnia 2 lipca 2014 r. poinformował, że wydanie opinii w tej sprawie będzie możliwe po przeprowadzeniu stosownych uzgodnień międzynarodowych stacji Warszawa Raszyn i ustalił nowy termin wydania opinii na dzień 3 październik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Cs w:val="28"/>
        </w:rPr>
      </w:pPr>
      <w:r>
        <w:rPr>
          <w:szCs w:val="28"/>
        </w:rPr>
        <w:t>Radio Muzyka Fakty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32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3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9:00Z</dcterms:created>
  <dc:creator>sadecki</dc:creator>
  <dc:description/>
  <dc:language>en-US</dc:language>
  <cp:lastModifiedBy>Zebrowska Urszula</cp:lastModifiedBy>
  <cp:lastPrinted>2014-07-15T10:54:00Z</cp:lastPrinted>
  <dcterms:modified xsi:type="dcterms:W3CDTF">2014-08-04T10:19:00Z</dcterms:modified>
  <cp:revision>2</cp:revision>
  <dc:subject/>
  <dc:title/>
</cp:coreProperties>
</file>