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</w:t>
        <w:tab/>
        <w:t xml:space="preserve">    </w:t>
        <w:tab/>
      </w:r>
      <w:r>
        <w:rPr>
          <w:sz w:val="26"/>
          <w:szCs w:val="26"/>
        </w:rPr>
        <w:t>Warszawa, dnia  18 lipc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ek Dziakowicz</w:t>
      </w:r>
    </w:p>
    <w:p>
      <w:pPr>
        <w:pStyle w:val="Normal"/>
        <w:ind w:left="5670" w:firstLine="1"/>
        <w:jc w:val="both"/>
        <w:rPr>
          <w:sz w:val="28"/>
          <w:szCs w:val="28"/>
        </w:rPr>
      </w:pPr>
      <w:r>
        <w:rPr>
          <w:sz w:val="28"/>
          <w:szCs w:val="28"/>
        </w:rPr>
        <w:t>Strachocin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73-110 Stargard Szczeciński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1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8 lutego 2014 r. (sygn. DR.601.17.2014) Jacka Dziakowicza zamieszkałego w Strachocinie, prowadzącego działalność gospodarczą pod firmą Jacek Dziakowicz „PROSPERIC”, o zmianę koncesji Nr 550/2013-R </w:t>
        <w:br/>
        <w:t xml:space="preserve">na rozpowszechnianie programu radiowego pod nazwą „Radio Stargard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2 uchwały Krajowej Rady Radiofonii i Telewizji Nr 300/2014 </w:t>
        <w:br/>
        <w:t>z dnia 18 czerwc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Jacek Dziakowicz, zamieszkały w Strachocinie, uzyskał w dniu  23 grudnia 2013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550/2013-R na rozpowszechnianie programu radiowego pod nazwą „Radio Stargard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8 lutego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,  poprzez zmianę lokalizacji stacji nadawczej w Stargardzie Szczecińskim (f=90,3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8 czerwca 2014 r. Krajowa Rada Radiofonii i Telewizji (KRRiT) podjęła uchwałę Nr 300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czerwca 2014 r. uchwała Nr 300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, pismem o Nr DZC-WRT-5153-36/14 (8) z dnia 1 lipca 2014 r. poinformował, że wydanie opinii w tej sprawie będzie możliwe po przeprowadzeniu stosownych uzgodnień międzynarodowych stacji Stargard Szczeciński i ustalił nowy termin wydania opinii na dzień 3 październik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>
          <w:szCs w:val="28"/>
        </w:rPr>
        <w:t>Jacek Dziakowicz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 231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31 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6:00Z</dcterms:created>
  <dc:creator>sadecki</dc:creator>
  <dc:description/>
  <dc:language>en-US</dc:language>
  <cp:lastModifiedBy>Zebrowska Urszula</cp:lastModifiedBy>
  <cp:lastPrinted>2014-02-10T09:58:00Z</cp:lastPrinted>
  <dcterms:modified xsi:type="dcterms:W3CDTF">2014-08-04T10:16:00Z</dcterms:modified>
  <cp:revision>2</cp:revision>
  <dc:subject/>
  <dc:title/>
</cp:coreProperties>
</file>