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>Warszawa, dnia 25 październik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103" w:hanging="0"/>
        <w:rPr>
          <w:b/>
          <w:b/>
          <w:sz w:val="32"/>
        </w:rPr>
      </w:pPr>
      <w:r>
        <w:rPr>
          <w:sz w:val="28"/>
          <w:szCs w:val="28"/>
        </w:rPr>
        <w:t>30-204 Kraków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29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wyznaczyć nowy termin do zakończenia postępowania prowadzonego w związku z wnioskiem z dnia 13 września 2012 r., zmodyfikowanym pismem z dnia</w:t>
        <w:br/>
        <w:t xml:space="preserve">15 października 2012 r., spółki </w:t>
      </w:r>
      <w:r>
        <w:rPr>
          <w:b/>
          <w:sz w:val="28"/>
        </w:rPr>
        <w:t>Multimedia Sp. z o.o.</w:t>
      </w:r>
      <w:r>
        <w:rPr>
          <w:sz w:val="28"/>
        </w:rPr>
        <w:t xml:space="preserve"> z siedzibą w Krakowie</w:t>
        <w:br/>
        <w:t xml:space="preserve">o uchylenie pkt. V koncesji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</w:rPr>
        <w:t>462/2011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 xml:space="preserve">„RMF MAXXX – Krosno” </w:t>
      </w:r>
      <w:r>
        <w:rPr>
          <w:sz w:val="28"/>
        </w:rPr>
        <w:t>i ustalić ten termin na dzień przypadający nie później niż jeden miesiąc</w:t>
      </w:r>
      <w:r>
        <w:rPr>
          <w:i/>
          <w:sz w:val="28"/>
        </w:rPr>
        <w:t xml:space="preserve"> </w:t>
      </w:r>
      <w:r>
        <w:rPr>
          <w:sz w:val="28"/>
        </w:rPr>
        <w:t>od dnia wejścia w życie przepisów określających sposób naliczenia opłaty koncesyjnej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Multimedia Sp. z o.o. z siedziba w Krakowie pismem z dnia 13 września 2012 r., zmodyfikowanym pismem z dnia 15 października 2012 r., wniosła</w:t>
        <w:br/>
        <w:t>o uchylenie pkt. V koncesji Nr 462/2011-R, co umożliwi Wnioskodawcy nadawanie pełnego limitu reklam w program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 w związku</w:t>
        <w:br/>
        <w:t>z podwyższeniem limitu reklam w program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y moc obowiązującą art. 40 ust. 2 ustawy o radiofonii i telewizji oraz rozporządzenie KRRiT z dnia 4 lutego 2000 r. w sprawie opłat za udzielenie koncesji na rozpowszechnianie programów radiowych i telewizyjnych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wniosku </w:t>
      </w:r>
      <w:r>
        <w:rPr>
          <w:sz w:val="28"/>
          <w:szCs w:val="28"/>
        </w:rPr>
        <w:t>z dnia 13 września 2012 r. spółki Multimedia Sp. z o.o. z siedzibą</w:t>
        <w:br/>
        <w:t>w Krakowie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39" w:hanging="539"/>
        <w:rPr>
          <w:sz w:val="28"/>
        </w:rPr>
      </w:pPr>
      <w:r>
        <w:rPr>
          <w:sz w:val="28"/>
        </w:rPr>
        <w:t>Multimedia Sp. z o.o. z siedzibą w Krako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4253" w:hanging="0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5:00Z</dcterms:created>
  <dc:creator>sadecki</dc:creator>
  <dc:description/>
  <cp:keywords/>
  <dc:language>en-US</dc:language>
  <cp:lastModifiedBy>zebrowskau</cp:lastModifiedBy>
  <cp:lastPrinted>2012-10-25T11:16:00Z</cp:lastPrinted>
  <dcterms:modified xsi:type="dcterms:W3CDTF">2012-11-05T11:45:00Z</dcterms:modified>
  <cp:revision>2</cp:revision>
  <dc:subject/>
  <dc:title/>
</cp:coreProperties>
</file>