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15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24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10/2017 z dnia 7 listopad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Wolsztyn (98,7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10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10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42.2017.3 z dnia 8 grudnia 2017 r. poinformował, że wydanie opinii w tej sprawie będzie możliwe </w:t>
        <w:br/>
        <w:t>po przeprowadzeniu stosownych uzgodnień międzynarodowych stacji Wolsztyn (98,7 MHz) i ustalił nowy termin wydania opinii na dzień 15 lutego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24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2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3:00Z</dcterms:created>
  <dc:creator>Misilo Anna</dc:creator>
  <dc:description/>
  <dc:language>en-US</dc:language>
  <cp:lastModifiedBy>Zebrowska Urszula</cp:lastModifiedBy>
  <cp:lastPrinted>2017-12-15T11:32:00Z</cp:lastPrinted>
  <dcterms:modified xsi:type="dcterms:W3CDTF">2018-01-09T12:23:00Z</dcterms:modified>
  <cp:revision>2</cp:revision>
  <dc:subject/>
  <dc:title/>
</cp:coreProperties>
</file>