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   </w:t>
      </w:r>
      <w:r>
        <w:rPr>
          <w:sz w:val="26"/>
          <w:szCs w:val="26"/>
        </w:rPr>
        <w:t>Warszawa, dnia 28 września 2016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62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asze Radio” Sp. z o.o.</w:t>
      </w:r>
    </w:p>
    <w:p>
      <w:pPr>
        <w:pStyle w:val="Normal"/>
        <w:ind w:left="4962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Rynek 14</w:t>
      </w:r>
    </w:p>
    <w:p>
      <w:pPr>
        <w:pStyle w:val="Normal"/>
        <w:ind w:left="4962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8-200 Sieradz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224/2016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6 r. poz. 23 i 868)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30 czerwca 2016 r. (sygn. DR.414.56.2016), uzupełnionym pismem z dnia 20 lipca 2016 r. </w:t>
      </w:r>
      <w:r>
        <w:rPr>
          <w:b/>
          <w:sz w:val="28"/>
        </w:rPr>
        <w:t>„Nasze Radio” Sp. z o.o.</w:t>
      </w:r>
      <w:r>
        <w:rPr>
          <w:sz w:val="28"/>
        </w:rPr>
        <w:t xml:space="preserve"> z siedzibą w Sieradzu </w:t>
        <w:br/>
        <w:t xml:space="preserve">o zmianę koncesji Nr 647/2016-R na rozpowszechnianie programu radiowego </w:t>
        <w:br/>
        <w:t xml:space="preserve">pod nazwą </w:t>
      </w:r>
      <w:r>
        <w:rPr>
          <w:b/>
          <w:sz w:val="28"/>
        </w:rPr>
        <w:t>„</w:t>
      </w:r>
      <w:r>
        <w:rPr>
          <w:b/>
          <w:color w:val="000000"/>
          <w:sz w:val="28"/>
        </w:rPr>
        <w:t>Nasze Radio – Zduńska Wola</w:t>
      </w:r>
      <w:r>
        <w:rPr>
          <w:b/>
          <w:sz w:val="28"/>
        </w:rPr>
        <w:t>”</w:t>
      </w:r>
      <w:r>
        <w:rPr>
          <w:sz w:val="28"/>
        </w:rPr>
        <w:t xml:space="preserve"> i ustalić ten termin na dzień przypadający nie później niż 1 miesiąc od dnia otrzymania od Prezesa Urzędu Komunikacji Elektronicznej prawomocnego postanowienia w zakresie technicznych warunków rozpowszechniania programu, o którym mowa w § 1 pkt 2 uchwały Krajowej Rady Radiofonii i Telewizji Nr 214/2016 z dnia 26 lipca 2016 r.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Spółka „Nasze Radio” Sp. z o.o. z siedzibą w Sieradzu uzyskała </w:t>
        <w:br/>
        <w:t>w dniu 13 kwietnia 2016 r. koncesję Nr 647/2016-R na rozpowszechnianie programu radiowego pod nazwą „Nasze Radio – Zduńska Wola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W piśmie z dnia 30 czerwca 2016 r., uzupełnionym pismem z dnia 20 lipca 2016 r. Koncesjonariusz wystąpił o zmianę koncesji w zakresie technicznych warunków rozpowszechniania programu, polegającą na przeniesieniu lokalizacji stacji nadawczej w Zduńskiej Woli (92,1 MHz) z ul. Kilińskiego 1b na nowy obiekt przy ul. Murarskiej 21 oraz na zwiększeniu mocy promieniowanej ERP </w:t>
      </w:r>
      <w:r>
        <w:rPr>
          <w:sz w:val="28"/>
          <w:szCs w:val="28"/>
        </w:rPr>
        <w:t xml:space="preserve">z 0,5 kW </w:t>
        <w:br/>
        <w:t xml:space="preserve">do 4,0 kW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26 lipca 2016 r. Krajowa Rada Radiofonii i Telewizji (KRRiT) podjęła uchwałę Nr 214/2016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tosownie do art. 37 ust. 3 ustawy o radiofonii i telewizji (Dz. U. z 2016 r. </w:t>
        <w:br/>
        <w:t>poz. 639, z późn. zm.), koncesja w zakresie określonym w ust. 1 pkt 3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29 lipca 2016 r. uchwała Nr 214/2016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KE pismem o numerze DZC.WRT.5120.105.2016.2 z dnia 23 sierpnia 2016 r. poinformował, że wydanie opinii w tej sprawie będzie możliwe po przeprowadzeniu stosownych uzgodnień międzynarodowych stacji Zduńska Wola (92,1 MHz) i ustalił nowy termin wydania opinii na dzień 2 grudnia 2016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 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 142 k.p.a.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przypadku niezałatwienia sprawy w terminie wyznaczonym niniejszym postanowieniem, stronie będzie przysługiwać prawo do złożenia wezwania </w:t>
        <w:br/>
        <w:t>do usunięcia naruszenia prawa na podstawie art. 37 § 1 Kodeksu postępowania administracyj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-1" w:hanging="0"/>
        <w:rPr/>
      </w:pPr>
      <w:r>
        <w:rPr/>
      </w:r>
    </w:p>
    <w:p>
      <w:pPr>
        <w:pStyle w:val="Heading3"/>
        <w:ind w:left="5673" w:right="-1" w:firstLine="281"/>
        <w:rPr/>
      </w:pPr>
      <w:r>
        <w:rPr/>
      </w:r>
    </w:p>
    <w:p>
      <w:pPr>
        <w:pStyle w:val="Heading3"/>
        <w:ind w:left="5673" w:right="-1" w:firstLine="281"/>
        <w:rPr/>
      </w:pPr>
      <w:r>
        <w:rPr/>
        <w:t>Witold Kołodziejski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 xml:space="preserve">Nasze Radio” Sp. z o.o. z siedzibą w Sieradzu; 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POSTANOWIENIE Nr DR - 224/20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STANOWIENIE Nr DR - 224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20:00Z</dcterms:created>
  <dc:creator>Misilo Anna</dc:creator>
  <dc:description/>
  <dc:language>en-US</dc:language>
  <cp:lastModifiedBy>Zebrowska Urszula</cp:lastModifiedBy>
  <cp:lastPrinted>2016-09-28T10:04:00Z</cp:lastPrinted>
  <dcterms:modified xsi:type="dcterms:W3CDTF">2016-10-07T09:20:00Z</dcterms:modified>
  <cp:revision>2</cp:revision>
  <dc:subject/>
  <dc:title/>
</cp:coreProperties>
</file>