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z siedzibą w Warszawie uzyskała w dniu </w:t>
        <w:br/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Decyzją Przewodniczącego KRRiT </w:t>
        <w:br/>
        <w:t xml:space="preserve">z dnia 6 września 2011 r. nr </w:t>
      </w:r>
      <w:r>
        <w:rPr>
          <w:bCs/>
          <w:sz w:val="28"/>
          <w:szCs w:val="28"/>
        </w:rPr>
        <w:t>DK-163/2011-3/444</w:t>
      </w:r>
      <w:r>
        <w:rPr>
          <w:bCs/>
        </w:rPr>
        <w:t xml:space="preserve"> </w:t>
      </w:r>
      <w:r>
        <w:rPr>
          <w:sz w:val="28"/>
          <w:szCs w:val="28"/>
        </w:rPr>
        <w:t xml:space="preserve">uprawnienia z koncesji 444/2010-T </w:t>
        <w:br/>
        <w:t>z dnia 30 sierpnia 2010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w/w koncesja została zmieniona (rozszerzona o przyznanie prawa do rozpowszechniania programu </w:t>
      </w:r>
      <w:r>
        <w:rPr>
          <w:sz w:val="28"/>
        </w:rPr>
        <w:t xml:space="preserve">drogą rozsiewczą naziemną w sposób cyfrowy </w:t>
        <w:br/>
        <w:t>w sygnale multipleksu drugiego</w:t>
      </w:r>
      <w:r>
        <w:rPr>
          <w:sz w:val="28"/>
          <w:szCs w:val="28"/>
        </w:rPr>
        <w:t>). W decyzji ustalono, że opłata za zmianę koncesji wynosi 10.380.000 (dziesięć milionów trzysta osiemdziesiąt tysięcy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W dniu 3 września 2012 r. (data nadania)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>wniosła do KRRiT wniosek o wznowienie postępowania administracyjnego w sprawie zmiany koncesji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30 sierpnia 2010 r. dokonanej decyzją </w:t>
        <w:br/>
      </w:r>
      <w:r>
        <w:rPr>
          <w:bCs/>
          <w:sz w:val="28"/>
          <w:szCs w:val="28"/>
        </w:rPr>
        <w:t>Przewodniczącego KRRiT 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.</w:t>
      </w:r>
      <w:r>
        <w:rPr>
          <w:sz w:val="28"/>
        </w:rPr>
        <w:t xml:space="preserve"> 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>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30 sierpnia 2010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>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w wysokości 10.380</w:t>
      </w:r>
      <w:r>
        <w:rPr>
          <w:color w:val="000000"/>
          <w:sz w:val="28"/>
          <w:szCs w:val="28"/>
        </w:rPr>
        <w:t xml:space="preserve">.000 zł. </w:t>
      </w:r>
      <w:r>
        <w:rPr>
          <w:sz w:val="28"/>
          <w:szCs w:val="28"/>
        </w:rPr>
        <w:t xml:space="preserve">Ponadto w dniu 21 grudnia 2012 r. strona wezwała do usunięcia naruszenia prawa polegającego na braku zwrotu nadpłaty </w:t>
        <w:br/>
        <w:t>w niniejszej sprawie</w:t>
      </w:r>
      <w:r>
        <w:rPr>
          <w:color w:val="000000"/>
          <w:sz w:val="28"/>
          <w:szCs w:val="28"/>
        </w:rPr>
        <w:t>. Jako podstawa w/w wniosku zostały przywołane przepisy art. 11 ust. 9 ustawy o swobodzie działalności gospodarczej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Dz.U. 2004 r. Nr 173, </w:t>
        <w:br/>
        <w:t>poz. 1807, z późń. zm.</w:t>
      </w:r>
      <w:r>
        <w:rPr>
          <w:sz w:val="28"/>
          <w:szCs w:val="28"/>
        </w:rPr>
        <w:t xml:space="preserve">), a także art. 60 pkt 7 oraz art. 67 ustawy z dnia </w:t>
        <w:br/>
        <w:t>27 sierpnia 2009 r.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</w:t>
        <w:br/>
        <w:t>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a więc nie można stwierdzić – czy decyzja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  <w:szCs w:val="28"/>
        </w:rPr>
        <w:t xml:space="preserve"> z dnia 2 grudnia 2010 r.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Telewizja Polsat Sp. z o.o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3:48:00Z</dcterms:modified>
  <cp:revision>2</cp:revision>
  <dc:subject/>
  <dc:title/>
</cp:coreProperties>
</file>