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</w:t>
      </w:r>
      <w:r>
        <w:rPr>
          <w:sz w:val="26"/>
          <w:szCs w:val="26"/>
        </w:rPr>
        <w:t>Warszawa, dnia 28 wrześ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 SOLUTIONS Sp. z o.o.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36 B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-300 Nys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23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 i 868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 marca 2016 r. (sygn. DR.414.19.2016), uzupełnionym pismem z dnia 13 czerwca 2016 r. spółki </w:t>
      </w:r>
      <w:r>
        <w:rPr>
          <w:b/>
          <w:sz w:val="28"/>
        </w:rPr>
        <w:t>MEC SOLUTIONS Sp. z o.o.</w:t>
      </w:r>
      <w:r>
        <w:rPr>
          <w:sz w:val="28"/>
        </w:rPr>
        <w:t xml:space="preserve"> z siedzibą w Nysie o zmianę koncesji Nr 631/2016-R na rozpowszechnianie programu radiowego </w:t>
        <w:br/>
        <w:t xml:space="preserve">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ONY FM</w:t>
      </w:r>
      <w:r>
        <w:rPr>
          <w:b/>
          <w:sz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</w:t>
        <w:br/>
        <w:t xml:space="preserve">nie później niż 1 miesiąc od dnia otrzymania od Prezesa Urzędu Komunikacji </w:t>
        <w:br/>
        <w:t>Elektronicznej prawomocnego postanowienia w zakresie technicznych warunków rozpowszechniania programu, o którym mowa w § 1 pkt 1 uchwały Krajowej Rady Radiofonii i Telewizji Nr 216/2016 z dnia 2 sierpnia 2016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Spółka MEC SOLUTIONS Sp. z o.o. z siedzibą w Nysie uzyskała w dniu </w:t>
        <w:br/>
        <w:t>12 stycznia 2016 r. koncesję Nr 631/2016-R na rozpowszechnianie programu radiowego pod nazwą „NYSA NON STOP” (obecnie: „Radio ONY FM”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 marca 2016 r., uzupełnionym pismem z dnia 13 czerwca 2016 r. Koncesjonariusz wystąpił o zmianę koncesji w zakresie technicznych warunków rozpowszechniania programu, polegającą na przeniesieniu lokalizacji stacji nadawczej Nysa (93,1 MHz) z ul. Chopina 2 na obiekt przy ul. Rynek 36 B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 sierpnia 2016 r. Krajowa Rada Radiofonii i Telewizji (KRRiT) podjęła uchwałę Nr 216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4 sierpnia 2016 r. uchwała Nr 216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10.2016.2 z dnia 24 sierpnia 2016 r. poinformował, że wydanie opinii w tej sprawie będzie możliwe </w:t>
        <w:br/>
        <w:t>po przeprowadzeniu stosownych uzgodnień międzynarodowych stacji Nysa (93,1 MHz) i ustalił nowy termin wydania opinii na dzień 2 grud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>MEC SOLUTIONS Sp. z o.o. z siedzibą w Nys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23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2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Misilo Anna</dc:creator>
  <dc:description/>
  <dc:language>en-US</dc:language>
  <cp:lastModifiedBy>Zebrowska Urszula</cp:lastModifiedBy>
  <cp:lastPrinted>2016-09-28T09:59:00Z</cp:lastPrinted>
  <dcterms:modified xsi:type="dcterms:W3CDTF">2016-10-07T08:52:00Z</dcterms:modified>
  <cp:revision>2</cp:revision>
  <dc:subject/>
  <dc:title/>
</cp:coreProperties>
</file>