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24 października 2012 r.</w:t>
            </w:r>
          </w:p>
        </w:tc>
      </w:tr>
    </w:tbl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Opera FM Sp. z o.o.</w:t>
      </w:r>
    </w:p>
    <w:p>
      <w:pPr>
        <w:pStyle w:val="Normal"/>
        <w:ind w:left="5103" w:right="284" w:hanging="0"/>
        <w:jc w:val="both"/>
        <w:rPr>
          <w:sz w:val="28"/>
        </w:rPr>
      </w:pPr>
      <w:r>
        <w:rPr>
          <w:sz w:val="28"/>
        </w:rPr>
        <w:t>Al. Waszyngtona 1;</w:t>
      </w:r>
    </w:p>
    <w:p>
      <w:pPr>
        <w:pStyle w:val="Normal"/>
        <w:ind w:left="5103" w:right="284" w:hanging="0"/>
        <w:jc w:val="both"/>
        <w:rPr>
          <w:sz w:val="28"/>
        </w:rPr>
      </w:pPr>
      <w:r>
        <w:rPr>
          <w:sz w:val="28"/>
        </w:rPr>
        <w:t>30-204 Kraków</w:t>
      </w:r>
    </w:p>
    <w:p>
      <w:pPr>
        <w:pStyle w:val="Heading2"/>
        <w:spacing w:before="120" w:after="12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20" w:after="120"/>
        <w:ind w:right="284" w:hanging="0"/>
        <w:rPr>
          <w:sz w:val="28"/>
          <w:szCs w:val="28"/>
        </w:rPr>
      </w:pPr>
      <w:r>
        <w:rPr>
          <w:sz w:val="28"/>
          <w:szCs w:val="28"/>
        </w:rPr>
        <w:t>POSTANOWIENIE Nr DR – 223/2012</w:t>
      </w:r>
    </w:p>
    <w:p>
      <w:pPr>
        <w:pStyle w:val="Normal"/>
        <w:spacing w:before="120" w:after="120"/>
        <w:ind w:right="282" w:hanging="0"/>
        <w:jc w:val="both"/>
        <w:rPr>
          <w:sz w:val="28"/>
        </w:rPr>
      </w:pPr>
      <w:r>
        <w:rPr>
          <w:sz w:val="28"/>
        </w:rPr>
        <w:t>Na podstawie art. 36 § 2 w związku z art. 123 ustawy z dnia 14 czerwca 1960 r. Kodeks postępowania administracyjnego (Dz.U. z 2000 r. Nr 98, poz. 1071, z późn. zm.).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spacing w:before="120" w:after="120"/>
        <w:jc w:val="both"/>
        <w:rPr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>z wnioskiem z dnia 3 lipca 2012 r. spółki</w:t>
      </w:r>
      <w:r>
        <w:rPr>
          <w:b/>
          <w:sz w:val="28"/>
        </w:rPr>
        <w:t xml:space="preserve"> Opera FM Sp. z o.o.</w:t>
      </w:r>
      <w:r>
        <w:rPr>
          <w:sz w:val="28"/>
        </w:rPr>
        <w:t xml:space="preserve"> z siedzibą </w:t>
        <w:br/>
        <w:t xml:space="preserve">w Krakowie o zmianę koncesji </w:t>
      </w:r>
      <w:r>
        <w:rPr>
          <w:b/>
          <w:sz w:val="28"/>
        </w:rPr>
        <w:t>Nr 034/K/2009-R</w:t>
      </w:r>
      <w:r>
        <w:rPr>
          <w:sz w:val="28"/>
        </w:rPr>
        <w:t xml:space="preserve"> na rozpowszechnianie programu radiowego pod nazwą </w:t>
      </w:r>
      <w:r>
        <w:rPr>
          <w:b/>
          <w:sz w:val="28"/>
        </w:rPr>
        <w:t>„RMF CLASSIC”</w:t>
      </w:r>
      <w:r>
        <w:rPr>
          <w:sz w:val="28"/>
        </w:rPr>
        <w:t xml:space="preserve"> i ustalić ten termin na dzień przypadający nie później niż 2 miesiące od dnia wejścia w życie przepisów określających sposób naliczenia opłaty koncesyjnej.</w:t>
      </w:r>
    </w:p>
    <w:p>
      <w:pPr>
        <w:pStyle w:val="Heading1"/>
        <w:spacing w:before="120" w:after="120"/>
        <w:ind w:right="0" w:hanging="0"/>
        <w:rPr/>
      </w:pPr>
      <w:r>
        <w:rPr/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W piśmie z dnia 3 lipca 2012</w:t>
      </w:r>
      <w:r>
        <w:rPr>
          <w:b/>
          <w:sz w:val="28"/>
        </w:rPr>
        <w:t> </w:t>
      </w:r>
      <w:r>
        <w:rPr>
          <w:sz w:val="28"/>
        </w:rPr>
        <w:t>r. spółka Opera FM Sp. z o.o. wniosła o zmianę koncesji Nr 034/K/2009-R z dnia 8 maja 2009 r. w zakresie technicznych warunków rozpowszechniania programu pod nazwą „RMF CLASSIC”, polegającą na zmianie lokalizacji stacji nadawczej w Częstochowie 89,9 MHz, wysokości zawieszenia anteny, mocy ERP oraz charakterystyki promieniowania anteny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Wniosek w przedmiotowej sprawie zostanie rozstrzygnięty decyzją Przewodniczącego KRRiT, wydaną na podstawie upoważnienia zawartego w uchwale KRRiT (art. 33 ust. 2 i 3 ustawy o radiofonii i telewizji). W decyzji ustalana jest wysokość i termin opłaty za zmianę koncesji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Jednocześnie należy wskazać, iż na podstawie wyroku Trybunału Konstytucyjnego z dnia 19 lipca 2011 r. (Dz.U. 2011r. Nr 160, poz. 963) z upływem dnia 3 sierpnia 2012 r. utracił moc obowiązującą art. 40 ust. 2 ustawy o radiofonii i telewizji oraz rozporządzenie KRRiT z dnia 4 lutego 2000 r. w sprawie opłat za udzielenie koncesji na rozpowszechnianie programów radiowych i telewizyjnych (Dz.U. 2000 r. Nr 12, poz. 153, z późn. zm.), stanowiące dotychczas podstawę do ustalenia wysokości opłaty za udzielenie i zmianę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związku z treścią art. 36 § 1 k.p.a., o każdym przypadku niezałatwienia sprawy w terminie określonym w art. 35 k.p.a. lub w przepisach szczególnych organ administracji publicznej jest obowiązany zawiadomić strony, podając przyczyny zwłoki i wskazując nowy termin załatwienia sprawy. Ponadto, zgodnie z art. 36 § 2 k.p.a. ten sam obowiązek ciąży na organie administracji publicznej również w przypadku zwłoki w załatwieniu sprawy z przyczyn niezależnych od organ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WSA w Warszawie w wyroku z dnia 11 sierpnia 2011 r. (sygn. I SAB/Wa 228/11) stwierdził, że „przyczyny zwłoki w załatwieniu sprawy mogą mieć charakter obiektywny, co wynika z art. 36 § 2 k.p.a. lub wynikać z winy organu. W obu przypadkach przyczyny powinny zostać określone precyzyjnie, co pozwoli stronie jak i organowi wyższej instancji oraz sądowi administracyjnemu na kontrolę zasadności przyczyn opóźnienia w załatwieniu sprawy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W związku z ww. wyrokiem Trybunału Konstytucyjnego utraciły moc obowiązującą przepisy, które </w:t>
      </w:r>
      <w:r>
        <w:rPr>
          <w:sz w:val="28"/>
        </w:rPr>
        <w:t xml:space="preserve">stanowiły podstawę do ustalenia wysokości opłaty za udzielenie i zmianę koncesji, wobec czego w chwili obecnej nie jest możliwe rozpatrzenie </w:t>
      </w:r>
      <w:r>
        <w:rPr>
          <w:sz w:val="28"/>
          <w:szCs w:val="28"/>
        </w:rPr>
        <w:t xml:space="preserve">wniosku z dnia 3 lipca 2012 r. spółki Opera FM Sp. z o.o. z siedzibą </w:t>
      </w:r>
      <w:r>
        <w:rPr>
          <w:sz w:val="28"/>
        </w:rPr>
        <w:t xml:space="preserve">w Krakowie. 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Zwłoka w załatwieniu niniejszej sprawy spowodowana jest przesłanką obiektywną, o której mowa art. 36 § 2 k.p.a., tzn. brakiem przepisów określających sposób naliczenia opłaty koncesyjnej, co uniemożliwia określenie wysokości i terminu płatności opłaty koncesyjnej, a tym samym wydanie decyzji. 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ydanie decyzji przez Przewodniczącego KRRiT będzie możliwe dopiero po </w:t>
      </w:r>
      <w:r>
        <w:rPr>
          <w:sz w:val="28"/>
        </w:rPr>
        <w:t>wejściu w życie nowych przepisów (ustawy o radiofonii i telewizji, rozporządzeń) określających sposób naliczenia opłaty koncesyjnej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 141 § 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Postanowienie, na które nie służy zażalenie, zgodnie z art. 142 k.p.a, strona może zaskarżyć tylko w odwołaniu od decyz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przypadku niezałatwienia sprawy w terminie wyznaczonym niniejszym postanowieniem, stronie będzie przysługiwać prawo do złożenia wezwania do usunięcia naruszenia prawa na podstawie art. 37 § 1 Kodeksu postępowania administracyjnego.</w:t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</w:rPr>
      </w:pPr>
      <w:r>
        <w:rPr>
          <w:sz w:val="28"/>
        </w:rPr>
        <w:t>Opera FM Sp. z o.o. z siedzibą w Krakowie;</w:t>
      </w:r>
    </w:p>
    <w:p>
      <w:pPr>
        <w:pStyle w:val="Normal"/>
        <w:numPr>
          <w:ilvl w:val="0"/>
          <w:numId w:val="2"/>
        </w:numPr>
        <w:ind w:left="539" w:hanging="539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-38100</wp:posOffset>
              </wp:positionV>
              <wp:extent cx="60477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3.1pt;mso-wrap-distance-left:0pt;mso-wrap-distance-right:0pt;mso-wrap-distance-top:0pt;mso-wrap-distance-bottom:0pt;margin-top:-3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sz w:val="28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29:00Z</dcterms:created>
  <dc:creator>sadecki</dc:creator>
  <dc:description/>
  <cp:keywords/>
  <dc:language>en-US</dc:language>
  <cp:lastModifiedBy>zebrowskau</cp:lastModifiedBy>
  <cp:lastPrinted>2012-10-24T14:59:00Z</cp:lastPrinted>
  <dcterms:modified xsi:type="dcterms:W3CDTF">2012-11-05T11:29:00Z</dcterms:modified>
  <cp:revision>2</cp:revision>
  <dc:subject/>
  <dc:title> </dc:title>
</cp:coreProperties>
</file>