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28 września 2016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media Sp. z o.o.</w:t>
      </w:r>
    </w:p>
    <w:p>
      <w:pPr>
        <w:pStyle w:val="Normal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22/2016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6 r. poz. 23 i 868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</w:t>
      </w:r>
      <w:r>
        <w:rPr>
          <w:sz w:val="28"/>
          <w:szCs w:val="28"/>
        </w:rPr>
        <w:t xml:space="preserve">30 maja 2016 r. (sygn. DR.414.45.2016) </w:t>
      </w:r>
      <w:r>
        <w:rPr>
          <w:sz w:val="28"/>
        </w:rPr>
        <w:t>spółki</w:t>
      </w:r>
      <w:r>
        <w:rPr>
          <w:b/>
          <w:sz w:val="28"/>
        </w:rPr>
        <w:t xml:space="preserve"> Multimedia </w:t>
        <w:br/>
        <w:t>Sp. z o.o.</w:t>
      </w:r>
      <w:r>
        <w:rPr>
          <w:sz w:val="28"/>
        </w:rPr>
        <w:t xml:space="preserve"> z siedzibą w Krakowie o zmianę koncesji Nr 184/K/2012-R </w:t>
        <w:br/>
        <w:t xml:space="preserve">na rozpowszechnianie programu radiowego pod nazwą </w:t>
      </w:r>
      <w:r>
        <w:rPr>
          <w:b/>
          <w:color w:val="000000"/>
          <w:sz w:val="28"/>
          <w:szCs w:val="28"/>
        </w:rPr>
        <w:t>„RMF MAXXX - Opole”</w:t>
      </w:r>
      <w:r>
        <w:rPr>
          <w:color w:val="000000"/>
          <w:sz w:val="28"/>
          <w:szCs w:val="28"/>
        </w:rPr>
        <w:t xml:space="preserve"> </w:t>
        <w:br/>
        <w:t>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m mowa w § 1 pkt 1 uchwały Krajowej Rady Radiofonii i Telewizji </w:t>
        <w:br/>
        <w:t>Nr 217/2016 z dnia 2 sierpnia 2016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Spółka Multimedia Sp. z o.o. z siedzibą w Krakowie uzyskała w dniu 31 lipca 2012 r. koncesję na kolejny okres Nr 184/K/2012-R, na rozpowszechnianie programu radiowego pod nazwą </w:t>
      </w:r>
      <w:r>
        <w:rPr>
          <w:color w:val="000000"/>
          <w:sz w:val="28"/>
          <w:szCs w:val="28"/>
        </w:rPr>
        <w:t>„RMF MAXXX – Opole”.</w:t>
      </w:r>
      <w:r>
        <w:rPr>
          <w:sz w:val="28"/>
        </w:rPr>
        <w:t xml:space="preserve"> 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30 maja 2016 r. Koncesjonariusz wystąpił o zmianę koncesji </w:t>
        <w:br/>
        <w:t xml:space="preserve">w zakresie technicznych warunków rozpowszechniania programu, polegającą </w:t>
        <w:br/>
        <w:t>na podniesieniu wysokości zawieszenia anteny stacji nadawczej Opole (102,0 MHz) do 152 m nad poziomem terenu, zmianie charakterystyki promieniowania anteny oraz nazwy określającej obiekt nadawcz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 sierpnia 2016 r. Krajowa Rada Radiofonii i Telewizji (KRRiT) podjęła uchwałę Nr 217/2016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6 r. </w:t>
        <w:br/>
        <w:t>poz. 639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4 sierpnia 2016 r. uchwała Nr 217/2016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11.2016.2 z dnia 24 sierpnia 2016 r. poinformował, że wydanie opinii w tej sprawie będzie możliwe </w:t>
        <w:br/>
        <w:t>po przeprowadzeniu stosownych uzgodnień międzynarodowych stacji Opole (102,0 MHz) i ustalił nowy termin wydania opinii na dzień 2 grudnia 2016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/>
      </w:pPr>
      <w:r>
        <w:rPr/>
        <w:t>Multimedia Sp. z o.o. z siedzibą w Krako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222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 222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8:00Z</dcterms:created>
  <dc:creator>Misilo Anna</dc:creator>
  <dc:description/>
  <dc:language>en-US</dc:language>
  <cp:lastModifiedBy>Zebrowska Urszula</cp:lastModifiedBy>
  <cp:lastPrinted>2016-09-08T09:49:00Z</cp:lastPrinted>
  <dcterms:modified xsi:type="dcterms:W3CDTF">2016-10-07T08:48:00Z</dcterms:modified>
  <cp:revision>2</cp:revision>
  <dc:subject/>
  <dc:title/>
</cp:coreProperties>
</file>