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2 stycznia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>
          <w:b/>
          <w:sz w:val="28"/>
        </w:rPr>
        <w:t xml:space="preserve">Eurozet Radio Sp. z o.o.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urawia 8</w:t>
      </w:r>
    </w:p>
    <w:p>
      <w:pPr>
        <w:pStyle w:val="Normal"/>
        <w:ind w:left="4962" w:right="282" w:hanging="0"/>
        <w:jc w:val="both"/>
        <w:rPr/>
      </w:pPr>
      <w:r>
        <w:rPr>
          <w:b/>
          <w:sz w:val="28"/>
          <w:szCs w:val="28"/>
        </w:rPr>
        <w:t>00-5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8 września 2018 r. (DR.414.75.2018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zmianę koncesji Nr 237/K/2013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CHILLI ZET Katowice</w:t>
      </w:r>
      <w:r>
        <w:rPr>
          <w:b/>
          <w:sz w:val="28"/>
        </w:rPr>
        <w:t xml:space="preserve">” </w:t>
      </w:r>
      <w:r>
        <w:rPr>
          <w:sz w:val="28"/>
        </w:rPr>
        <w:t>oraz</w:t>
      </w:r>
      <w:r>
        <w:rPr>
          <w:b/>
          <w:sz w:val="28"/>
        </w:rPr>
        <w:t xml:space="preserve"> „CHILLI ZET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</w:t>
        <w:br/>
        <w:t xml:space="preserve">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270/2018 z dnia 15 listopad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Heading1"/>
        <w:spacing w:before="60" w:after="6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ZET Premium Sp. z o.o. (obecnie: Eurozet Radio Sp. z o.o.) z siedzibą </w:t>
        <w:br/>
        <w:t xml:space="preserve">w Warszawie </w:t>
      </w:r>
      <w:r>
        <w:rPr>
          <w:sz w:val="28"/>
          <w:szCs w:val="28"/>
        </w:rPr>
        <w:t xml:space="preserve">uzyskała w dniu 29 października 2013 r. koncesję na kolejny okres </w:t>
        <w:br/>
        <w:t>Nr 237/K/2013-R, na rozpowszechnianie programu radiowego pod nazwą</w:t>
      </w:r>
      <w:r>
        <w:rPr>
          <w:sz w:val="28"/>
        </w:rPr>
        <w:t xml:space="preserve"> „Radio ZET CHILLI 93,6” (obecnie: </w:t>
      </w: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</w:rPr>
        <w:t>CHILLI ZET Katowice</w:t>
      </w:r>
      <w:r>
        <w:rPr>
          <w:sz w:val="28"/>
        </w:rPr>
        <w:t>” oraz „CHILLI ZET”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piśmie z dnia 28 września 2018 r. Koncesjonariusz wystąpił o zmianę koncesji </w:t>
        <w:br/>
        <w:t xml:space="preserve">w zakresie </w:t>
      </w:r>
      <w:r>
        <w:rPr>
          <w:sz w:val="28"/>
          <w:szCs w:val="28"/>
        </w:rPr>
        <w:t xml:space="preserve">technicznych warunków rozpowszechniania programu, polegającą na zwiększeniu mocy promieniowanej ERP z 0,1 kW do 0,2 kW stacji nadawczej </w:t>
        <w:br/>
        <w:t>w Siemianowicach Śląskich (93,6 MHz) wraz ze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5 listopada 2018 r. Krajowa Rada Radiofonii i Telewizji (KRRiT) podjęła uchwałę Nr 270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1 listopada 2018 r. uchwała Nr 270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201.2018.3 z dnia 6 grudnia 2018 r. poinformował, że wydanie opinii w tej sprawie będzie możliwe po przeprowadzeniu stosownych uzgodnień międzynarodowych stacji Siemianowice Śląskie (93,6 MHz) i ustalił termin wydania opinii na dzień 28 lutego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Rafał Tomasz Biegała, pełnomocnik działający w imieniu spółki Eurozet Radio Sp. z o.o. </w:t>
        <w:br/>
        <w:t>z siedzibą w Warszawie (00-503), przy ul. Żurawiej 8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2/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ostanowienie Nr DR- 2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3:00Z</dcterms:created>
  <dc:creator>Misilo Anna</dc:creator>
  <dc:description/>
  <dc:language>en-US</dc:language>
  <cp:lastModifiedBy>Zebrowska Urszula</cp:lastModifiedBy>
  <cp:lastPrinted>2019-01-02T09:40:00Z</cp:lastPrinted>
  <dcterms:modified xsi:type="dcterms:W3CDTF">2019-01-21T13:53:00Z</dcterms:modified>
  <cp:revision>2</cp:revision>
  <dc:subject/>
  <dc:title/>
</cp:coreProperties>
</file>