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9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1-52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19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4" w:hanging="0"/>
        <w:jc w:val="both"/>
        <w:rPr/>
      </w:pPr>
      <w:r>
        <w:rPr>
          <w:sz w:val="28"/>
        </w:rPr>
        <w:t xml:space="preserve">Na podstawie art. 61a ustawy z dnia 14 czerwca 1960 r. Kodeks postępowania administracyjnego (Dz.U. z 2000 r. Nr 98, poz. 1071, z późn. zm.), po rozpatrzeniu wniosku o zwrot nadpłaty dnia 15 listopada 2012 r. spółki </w:t>
      </w:r>
      <w:r>
        <w:rPr>
          <w:sz w:val="28"/>
          <w:szCs w:val="28"/>
        </w:rPr>
        <w:t xml:space="preserve">Radio PIN S.A. </w:t>
      </w:r>
      <w:r>
        <w:rPr>
          <w:sz w:val="28"/>
        </w:rPr>
        <w:t>z siedzibą 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dmówić wszczęcia postęp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>, na rozpowszechnianie programu radiowego pod nazwą „Radio PiN”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Koncesja została zmieniona (rozszerzona </w:t>
        <w:br/>
        <w:t xml:space="preserve">o kolejną stację nadawczą) decyzją Przewodniczącego KRRiT </w:t>
      </w:r>
      <w:r>
        <w:rPr>
          <w:bCs/>
          <w:sz w:val="28"/>
          <w:szCs w:val="28"/>
        </w:rPr>
        <w:t>DK-343/2009-15/278</w:t>
      </w:r>
      <w:r>
        <w:rPr>
          <w:sz w:val="28"/>
          <w:szCs w:val="28"/>
        </w:rPr>
        <w:t xml:space="preserve"> </w:t>
        <w:br/>
        <w:t xml:space="preserve">z dnia 3 grudnia 2009 r. W decyzji ustalono, że opłata za zmianę (rozszerzenie) koncesji wynosi </w:t>
      </w:r>
      <w:r>
        <w:rPr>
          <w:sz w:val="28"/>
        </w:rPr>
        <w:t>48.984 (słownie: czterdzieści osiem tysięcy dziewięćset osiemdziesiąt cztery) złote.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  <w:szCs w:val="28"/>
        </w:rPr>
        <w:tab/>
        <w:t xml:space="preserve">W dniu 3 września 2012 r., spółka Radio PIN S.A. wniosła do KRRiT (data nadania) wniosek o wznowienie postępowania administracyjnego w sprawie zmiany (rozszerzenia)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</w:t>
      </w:r>
      <w:r>
        <w:rPr>
          <w:bCs/>
          <w:sz w:val="28"/>
          <w:szCs w:val="28"/>
        </w:rPr>
        <w:t>Przewodniczącego KRRiT DK-343/2009-15/278</w:t>
      </w:r>
      <w:r>
        <w:rPr>
          <w:sz w:val="28"/>
          <w:szCs w:val="28"/>
        </w:rPr>
        <w:t xml:space="preserve"> z dnia 3 grudnia 2009 r. w części dotyczącej ustalenia wysokości opłaty za zmianę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Pismem z dnia 15 listopada 2012 r. skarżąca złożyła do KRRiT wniosek o zwrot nadpłaty wraz z oprocentowaniem, w związku z </w:t>
      </w:r>
      <w:r>
        <w:rPr>
          <w:color w:val="000000"/>
          <w:sz w:val="28"/>
        </w:rPr>
        <w:t xml:space="preserve">opłatą jakiej dokonała do dnia złożenia wniosku, za zmianę </w:t>
      </w:r>
      <w:r>
        <w:rPr>
          <w:bCs/>
          <w:color w:val="000000"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</w:rPr>
        <w:t xml:space="preserve">dokonanej decyzją Przewodniczącego KRRiT </w:t>
      </w:r>
      <w:r>
        <w:rPr>
          <w:bCs/>
          <w:sz w:val="28"/>
          <w:szCs w:val="28"/>
        </w:rPr>
        <w:t xml:space="preserve">DK-343/2009-15/278 z dnia </w:t>
      </w:r>
      <w:r>
        <w:rPr>
          <w:sz w:val="28"/>
          <w:szCs w:val="28"/>
        </w:rPr>
        <w:t>3 grudnia 2009 r.</w:t>
      </w:r>
      <w:r>
        <w:rPr>
          <w:sz w:val="28"/>
        </w:rPr>
        <w:t>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w wysokości </w:t>
      </w:r>
      <w:r>
        <w:rPr>
          <w:sz w:val="28"/>
        </w:rPr>
        <w:t>48.984</w:t>
      </w:r>
      <w:r>
        <w:rPr>
          <w:sz w:val="28"/>
          <w:szCs w:val="28"/>
        </w:rPr>
        <w:t xml:space="preserve"> zł. Ponadto w dniach 21 grudnia 2012 r. oraz 21 lutego 2013 r. strona wezwała do usunięcia naruszenia prawa polegającego na braku zwrotu nadpłaty w niniejszej sprawie. Jako podstawa w/w wniosku zostały przywołane przepisy art. 11 ust. 9 ustawy o swobodzie działalności gospodarczej (</w:t>
      </w:r>
      <w:r>
        <w:rPr>
          <w:bCs/>
          <w:sz w:val="28"/>
          <w:szCs w:val="28"/>
        </w:rPr>
        <w:t>Dz.U. 2004 r. Nr 173, poz. 1807, z późń. zm.</w:t>
      </w:r>
      <w:r>
        <w:rPr>
          <w:sz w:val="28"/>
          <w:szCs w:val="28"/>
        </w:rPr>
        <w:t xml:space="preserve">), a także art. 60 pkt 7 oraz art. 67 ustawy z dnia </w:t>
        <w:br/>
        <w:t>27 sierpnia 2009 o finansach publicznych (</w:t>
      </w:r>
      <w:r>
        <w:rPr>
          <w:rStyle w:val="H1"/>
          <w:sz w:val="28"/>
          <w:szCs w:val="28"/>
        </w:rPr>
        <w:t>Dz.U. 2009 r. Nr 157, poz. 1240,</w:t>
      </w:r>
      <w:r>
        <w:rPr>
          <w:bCs/>
          <w:sz w:val="28"/>
          <w:szCs w:val="28"/>
        </w:rPr>
        <w:t xml:space="preserve"> z późń. zm.</w:t>
      </w:r>
      <w:r>
        <w:rPr>
          <w:sz w:val="28"/>
          <w:szCs w:val="28"/>
        </w:rPr>
        <w:t>) oraz art. 74, 78 § 1 i § 5 pkt. 2 ustawy z dnia 29 sierpnia 1997 r. ordynacja podatkowa (</w:t>
      </w:r>
      <w:r>
        <w:rPr>
          <w:rStyle w:val="H1"/>
          <w:sz w:val="28"/>
          <w:szCs w:val="28"/>
        </w:rPr>
        <w:t>Dz.U. 2012 r., poz. 749,</w:t>
      </w:r>
      <w:r>
        <w:rPr>
          <w:bCs/>
          <w:sz w:val="28"/>
          <w:szCs w:val="28"/>
        </w:rPr>
        <w:t xml:space="preserve"> z późń. zm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,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61a k.p.a. gdy żądanie, o którym mowa w art. 61, zostało wniesione przez osobę niebędącą stroną lub z innych uzasadnionych przyczyn postępowanie nie może być wszczęte, organ administracji publicznej wydaje postanowienie o odmowie wszczęcia postępowania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ind w:left="70" w:hanging="0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 wyroku WSA w Poznaniu z dnia 6 września 2012 r. (sygn. akt.: IV SA/Po 332/12) Sąd wskazał, iż: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 xml:space="preserve">„z treści art. 61a § 1 k.p.a. wynika, że ustawodawca wprowadził w tej regulacji dwie samodzielne i niezależne przesłanki wydania postanowienia o odmowie wszczęcia postępowania. Jedną z ich jest wniesienie podania przez osobę, która nie jest stroną. Drugą przesłanką jest zaistnienie innych uzasadnionych przyczyn uniemożliwiających wszczęcie postępowania. Przyczyny </w:t>
        <w:br/>
        <w:t xml:space="preserve">te nie zostały w ustawie skonkretyzowane” (Zob. również  wyrok WSA w Warszawie z dnia 6 marca 2012 r., wydanym w sprawie o sygn. akt: I SA/Wa 1683/11 -„regulacja z art. 61a k.p.a. znajduje zastosowanie wyłącznie wówczas, gdy podanie jednostki ma na celu zainicjowanie nowego postępowania w określonej sprawie administracyjnej, </w:t>
        <w:br/>
        <w:t>w rozumieniu art. 1 pkt 1 k.p.a., które jednak nie może zostać skutecznie uruchomione ze względu na istniejące przeszkody o charakterze przedmiotowym bądź podmiotowym”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 wrześ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 xml:space="preserve">DK-343/2009-15/278 z dnia </w:t>
      </w:r>
      <w:r>
        <w:rPr>
          <w:sz w:val="28"/>
          <w:szCs w:val="28"/>
        </w:rPr>
        <w:t xml:space="preserve">3 grudnia 2009 r. zostanie </w:t>
        <w:br/>
        <w:t xml:space="preserve">w ogóle uchylona w zaskarżonym zakresie. Nie jest zatem możliwe wszczęcie postępowania na podstawie wniosku z dnia 15 listopada 2012 r. o zwrot nadpłaty. </w:t>
        <w:br/>
        <w:t>Z tego też względu, w przedmiotowym sprawie zostaje spełniona przesłanka z art. 61a k.p.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61a § 2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</w:t>
      </w:r>
      <w:r>
        <w:rPr>
          <w:sz w:val="28"/>
        </w:rPr>
        <w:t xml:space="preserve">Radio PIN S.A. 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6:00Z</dcterms:created>
  <dc:creator>sadecki</dc:creator>
  <dc:description/>
  <dc:language>en-US</dc:language>
  <cp:lastModifiedBy>Zebrowska Urszula</cp:lastModifiedBy>
  <cp:lastPrinted>2013-03-16T13:36:00Z</cp:lastPrinted>
  <dcterms:modified xsi:type="dcterms:W3CDTF">2013-05-20T12:56:00Z</dcterms:modified>
  <cp:revision>2</cp:revision>
  <dc:subject/>
  <dc:title/>
</cp:coreProperties>
</file>