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0 wrześ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8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maja 2016 r. (sygn. DR.414.40.2016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Opera FM </w:t>
        <w:br/>
        <w:t xml:space="preserve">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, o zmianę koncesji Nr 070/K/2011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MF CLASSIC - Warszawa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23/2016 z dnia 16 sierpnia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>Spółka Opera FM Sp. z o.o. 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w dniu 29 marca 2011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70/K/2011-R na rozpowszechnianie programu radiowego pod nazwą „RMF CLASSIC - Warszaw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9 maja 2016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Warszawa (98,3 MHz) z PKiN Pl. Defilad 1 na nowy obiekt przy Rondzie ONZ 1, zwiększeniu mocy promieniowanej ERP </w:t>
        <w:br/>
      </w:r>
      <w:r>
        <w:rPr>
          <w:sz w:val="28"/>
          <w:szCs w:val="28"/>
        </w:rPr>
        <w:t xml:space="preserve">z 0,1 kW do 0,5 kW oraz zmianie charakterystyki promieniowania anteny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sierpnia 2016 r. Krajowa Rada Radiofonii i Telewizji (KRRiT) podjęła uchwałę Nr 223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2 sierpnia 2016 r. uchwała Nr 223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5.2016.2 z dnia 12 września 2016 r. poinformował, że wydanie opinii w tej sprawie będzie możliwe </w:t>
        <w:br/>
        <w:t>po przeprowadzeniu stosownych uzgodnień międzynarodowych stacji Warszawa (98,3 MHz) i ustalił nowy termin wydania opinii na dzień 9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pera FM Sp. z o.o. z siedzibą w Krakowie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1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1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3:00Z</dcterms:created>
  <dc:creator>Misilo Anna</dc:creator>
  <dc:description/>
  <dc:language>en-US</dc:language>
  <cp:lastModifiedBy>Zebrowska Urszula</cp:lastModifiedBy>
  <cp:lastPrinted>2016-09-16T14:25:00Z</cp:lastPrinted>
  <dcterms:modified xsi:type="dcterms:W3CDTF">2016-09-29T13:43:00Z</dcterms:modified>
  <cp:revision>2</cp:revision>
  <dc:subject/>
  <dc:title/>
</cp:coreProperties>
</file>