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18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Polskie Media S.A. </w:t>
        <w:br/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do KRRiT (data nadania) wniosek o wznowienie postępowania administracyjnego w sprawie zmiany (rozszerzenia) koncesji 442/2010-T z dnia 23 lipca 2010 r.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zmianę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442/2010-T z dnia 23 lipca 2010 r. </w:t>
      </w:r>
      <w:r>
        <w:rPr>
          <w:color w:val="000000"/>
          <w:sz w:val="28"/>
        </w:rPr>
        <w:t xml:space="preserve">dokonanej decyzją Przewodniczącego KRRiT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w wysokości 8.417.932 zł. Ponadto w dniu 21 grudnia 2012 r. strona wezwała do usunięcia naruszenia prawa polegającego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 xml:space="preserve">Dz.U. 2004 Nr 173, poz. 1807, </w:t>
        <w:br/>
        <w:t>z późń. zm.</w:t>
      </w:r>
      <w:r>
        <w:rPr>
          <w:sz w:val="28"/>
          <w:szCs w:val="28"/>
        </w:rPr>
        <w:t xml:space="preserve">), a także art. 60 pkt 7 oraz art. 67 ustawy z dnia 27 sierpnia 2009 r. </w:t>
        <w:br/>
        <w:t>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 xml:space="preserve">) oraz art. 74, 78 § 1 i § 5 pkt. 2 ustawy z dnia 29 sierpnia 1997 r. ordynacja podatkowa </w:t>
        <w:br/>
        <w:t>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 (Zob. również 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 nie zostało zakończone postępowanie w sprawie wniosku z dnia 3 wrześ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268/2010-1/44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 dnia 2 grudnia 2010 r. zostanie </w:t>
        <w:br/>
        <w:t xml:space="preserve">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283" w:right="27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1:00Z</dcterms:created>
  <dc:creator>sadecki</dc:creator>
  <dc:description/>
  <dc:language>en-US</dc:language>
  <cp:lastModifiedBy>Zebrowska Urszula</cp:lastModifiedBy>
  <cp:lastPrinted>2013-03-21T17:29:00Z</cp:lastPrinted>
  <dcterms:modified xsi:type="dcterms:W3CDTF">2013-05-17T12:41:00Z</dcterms:modified>
  <cp:revision>2</cp:revision>
  <dc:subject/>
  <dc:title/>
</cp:coreProperties>
</file>