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9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17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/>
      </w:pPr>
      <w:r>
        <w:rPr>
          <w:sz w:val="28"/>
        </w:rPr>
        <w:t xml:space="preserve">Na podstawie art. 61a ustawy z dnia 14 czerwca 1960 r. Kodeks postępowania administracyjnego (Dz.U. z 2000 r. Nr 98, poz. 1071, z późn. zm.), po rozpatrzeniu wniosku o zwrot nadpłaty z dnia 15 listopada 2012 r. spółki </w:t>
      </w:r>
      <w:r>
        <w:rPr>
          <w:sz w:val="28"/>
          <w:szCs w:val="28"/>
        </w:rPr>
        <w:t xml:space="preserve">Polskie Media S.A. </w:t>
        <w:br/>
      </w:r>
      <w:r>
        <w:rPr>
          <w:sz w:val="28"/>
        </w:rPr>
        <w:t>z siedzibą w Warszaw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dmówić wszczęcia postęp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Polskie Media S.A. z siedzibą w Warszawie uzyskała w dniu </w:t>
      </w:r>
      <w:r>
        <w:rPr>
          <w:sz w:val="28"/>
          <w:szCs w:val="28"/>
        </w:rPr>
        <w:t>23 lipc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42/2010-T, wydaną na rozpowszechnianie programu telewizyjnego pod nazwą „</w:t>
      </w:r>
      <w:r>
        <w:rPr>
          <w:sz w:val="28"/>
        </w:rPr>
        <w:t>TV 6”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 xml:space="preserve">Polskie Media S.A. z siedzibą </w:t>
        <w:br/>
        <w:t xml:space="preserve">w Warszawie </w:t>
      </w:r>
      <w:r>
        <w:rPr>
          <w:sz w:val="28"/>
          <w:szCs w:val="28"/>
        </w:rPr>
        <w:t xml:space="preserve">wniosła do KRRiT (data nadania) wniosek o wznowienie postępowania administracyjnego w sprawie udzielenia koncesji Nr 442/2010-T z dnia 23 lipca </w:t>
        <w:br/>
        <w:t>2010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Pismem z dnia 15 listopada 2012 r. skarżąca złożyła do KRRiT wniosek o zwrot nadpłaty wraz z oprocentowaniem, w związku z </w:t>
      </w:r>
      <w:r>
        <w:rPr>
          <w:color w:val="000000"/>
          <w:sz w:val="28"/>
        </w:rPr>
        <w:t xml:space="preserve">opłatą jakiej dokonała do dnia złożenia wniosku, za udzielenie </w:t>
      </w:r>
      <w:r>
        <w:rPr>
          <w:bCs/>
          <w:color w:val="000000"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442/2010-T z dnia 23 lipca 2010 r.. </w:t>
        <w:br/>
        <w:t>w wysokości 10.000 zł</w:t>
      </w:r>
      <w:r>
        <w:rPr>
          <w:sz w:val="28"/>
        </w:rPr>
        <w:t xml:space="preserve">. </w:t>
      </w:r>
      <w:r>
        <w:rPr>
          <w:sz w:val="28"/>
          <w:szCs w:val="28"/>
        </w:rPr>
        <w:t>Ponadto w dniu 21 grudnia 2012 r. strona wezwała do usunięcia naruszenia prawa polegającego na braku zwrotu nadpłaty w niniejszej sprawie. Jako podstawa w/w wniosku zostały przywołane przepisy art. 11 ust. 9 ustawy o swobodzie działalności gospodarczej (</w:t>
      </w:r>
      <w:r>
        <w:rPr>
          <w:bCs/>
          <w:sz w:val="28"/>
          <w:szCs w:val="28"/>
        </w:rPr>
        <w:t xml:space="preserve">Dz.U. 2004 Nr 173, poz. 1807, </w:t>
        <w:br/>
        <w:t>z późń. zm.</w:t>
      </w:r>
      <w:r>
        <w:rPr>
          <w:sz w:val="28"/>
          <w:szCs w:val="28"/>
        </w:rPr>
        <w:t>), a także art. 60 pkt 7 oraz art. 67 ustawy z dnia 27 sierpnia 2009 r.</w:t>
        <w:br/>
        <w:t>o finansach publicznych (</w:t>
      </w:r>
      <w:r>
        <w:rPr>
          <w:rStyle w:val="H1"/>
          <w:sz w:val="28"/>
          <w:szCs w:val="28"/>
        </w:rPr>
        <w:t>Dz.U. 2009 r. Nr 157, poz. 1240,</w:t>
      </w:r>
      <w:r>
        <w:rPr>
          <w:bCs/>
          <w:sz w:val="28"/>
          <w:szCs w:val="28"/>
        </w:rPr>
        <w:t xml:space="preserve"> z późń. zm.</w:t>
      </w:r>
      <w:r>
        <w:rPr>
          <w:sz w:val="28"/>
          <w:szCs w:val="28"/>
        </w:rPr>
        <w:t xml:space="preserve">) oraz art. 74, 78 § 1 i § 5 pkt. 2 ustawy z dnia 29 sierpnia 1997 r. ordynacja podatkowa </w:t>
        <w:br/>
        <w:t>(</w:t>
      </w:r>
      <w:r>
        <w:rPr>
          <w:rStyle w:val="H1"/>
          <w:sz w:val="28"/>
          <w:szCs w:val="28"/>
        </w:rPr>
        <w:t>Dz.U. 2012 r., poz. 749,</w:t>
      </w:r>
      <w:r>
        <w:rPr>
          <w:bCs/>
          <w:sz w:val="28"/>
          <w:szCs w:val="28"/>
        </w:rPr>
        <w:t xml:space="preserve"> z póź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,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61a k.p.a. gdy żądanie, o którym mowa w art. 61, zostało wniesione przez osobę niebędącą stroną lub z innych uzasadnionych przyczyn postępowanie nie może być wszczęte, organ administracji publicznej wydaje postanowienie o odmowie wszczęcia postępowania.</w:t>
      </w:r>
    </w:p>
    <w:p>
      <w:pPr>
        <w:pStyle w:val="Normal"/>
        <w:tabs>
          <w:tab w:val="clear" w:pos="709"/>
          <w:tab w:val="left" w:pos="500" w:leader="none"/>
        </w:tabs>
        <w:autoSpaceDE w:val="false"/>
        <w:ind w:left="70" w:hanging="0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 wyroku WSA w Poznaniu z dnia 6 września 2012 r. (sygn. akt.: IV SA/Po 332/12) Sąd wskazał, iż:</w:t>
      </w:r>
      <w:r>
        <w:rPr>
          <w:rFonts w:cs="A" w:ascii="A" w:hAnsi="A"/>
          <w:sz w:val="20"/>
        </w:rPr>
        <w:t xml:space="preserve"> </w:t>
      </w:r>
      <w:r>
        <w:rPr>
          <w:sz w:val="28"/>
          <w:szCs w:val="28"/>
        </w:rPr>
        <w:t xml:space="preserve">„z treści art. 61a § 1 k.p.a. wynika, że ustawodawca wprowadził w tej regulacji dwie samodzielne i niezależne przesłanki wydania postanowienia o odmowie wszczęcia postępowania. Jedną z ich jest wniesienie podania przez osobę, która nie jest stroną. Drugą przesłanką jest zaistnienie innych uzasadnionych przyczyn uniemożliwiających wszczęcie postępowania. Przyczyny </w:t>
        <w:br/>
        <w:t xml:space="preserve">te nie zostały w ustawie skonkretyzowane” (Zob. również wyrok WSA w Warszawie z dnia 6 marca 2012 r., wydanym w sprawie o sygn. akt: I SA/Wa 1683/11 -„regulacja z art. 61a k.p.a. znajduje zastosowanie wyłącznie wówczas, gdy podanie jednostki ma na celu zainicjowanie nowego postępowania w określonej sprawie administracyjnej, </w:t>
        <w:br/>
        <w:t>w rozumieniu art. 1 pkt 1 k.p.a., które jednak nie może zostać skutecznie uruchomione ze względu na istniejące przeszkody o charakterze przedmiotowym bądź podmiotowym”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 nie zostało zakończone postępowanie w sprawie wniosku z dnia 3 września 2012 r. o wznowienie postępowania na podstawie art. 145a k.p.a. a więc nie można stwierdzić – czy decyzja Przewodniczącego KRRiT 442/2010-T z dnia 23 lipca 2010 r. zostanie w ogóle uchylona w zaskarżonym zakresie. Nie jest zatem możliwe wszczęcie postępowania na podstawie wniosku z dnia 15 listopada 2012 r. o zwrot nadpłaty. </w:t>
        <w:br/>
        <w:t>Z tego też względu, w przedmiotowym sprawie zostaje spełniona przesłanka z art. 61a k.p.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61a § 2 w związku z art. 141 § 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, Kancelaria Adwokatów i Radców Prawnych sp.k., ul. Mokotowska 49, 00-542 Warszawa - Pełnomocnik działający w imieniu spółki Polskie Media S.A.</w:t>
      </w:r>
      <w:r>
        <w:rPr>
          <w:sz w:val="28"/>
        </w:rPr>
        <w:t xml:space="preserve"> z siedzibą </w:t>
        <w:br/>
        <w:t>w Warszawie;</w:t>
      </w:r>
    </w:p>
    <w:p>
      <w:pPr>
        <w:pStyle w:val="Normal"/>
        <w:numPr>
          <w:ilvl w:val="0"/>
          <w:numId w:val="2"/>
        </w:numPr>
        <w:ind w:left="283" w:right="27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40:00Z</dcterms:created>
  <dc:creator>sadecki</dc:creator>
  <dc:description/>
  <dc:language>en-US</dc:language>
  <cp:lastModifiedBy>Zebrowska Urszula</cp:lastModifiedBy>
  <cp:lastPrinted>2013-03-21T17:27:00Z</cp:lastPrinted>
  <dcterms:modified xsi:type="dcterms:W3CDTF">2013-05-17T12:40:00Z</dcterms:modified>
  <cp:revision>2</cp:revision>
  <dc:subject/>
  <dc:title/>
</cp:coreProperties>
</file>