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4 grudni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Radiowa Agory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15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1 lutego 2018 r. (DR.414.19.2018), zmodyfikowanym pismem z dnia 11 września 2018 r. spółki </w:t>
      </w:r>
      <w:r>
        <w:rPr>
          <w:b/>
          <w:sz w:val="28"/>
        </w:rPr>
        <w:t xml:space="preserve">Grupa Radiowa Agory Sp. z o.o. </w:t>
        <w:br/>
      </w:r>
      <w:r>
        <w:rPr>
          <w:sz w:val="28"/>
        </w:rPr>
        <w:t xml:space="preserve">z siedzibą w Warszawie o zmianę koncesji Nr 581/2014-R na rozpowszechnianie programu radiowego pod nazwą </w:t>
      </w:r>
      <w:r>
        <w:rPr>
          <w:b/>
          <w:color w:val="000000"/>
          <w:sz w:val="28"/>
          <w:szCs w:val="28"/>
        </w:rPr>
        <w:t xml:space="preserve">„Radio Złote Przeboje 93,2 FM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256/2018 z dnia </w:t>
        <w:br/>
        <w:t>18 października 2018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Grupa Radiowa Agory Sp. z o.o. z siedzibą w Warszawie uzyskała </w:t>
        <w:br/>
        <w:t xml:space="preserve">w dniu 24 września 2014 r. koncesję Nr 581/2014-R na rozpowszechnianie programu radiowego pod nazwą </w:t>
      </w:r>
      <w:r>
        <w:rPr>
          <w:color w:val="000000"/>
          <w:sz w:val="28"/>
          <w:szCs w:val="28"/>
        </w:rPr>
        <w:t>„Radio Złote Przeboje 93,2 F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21 lutego 2018 r., zmodyfikowanym pismem z dnia 11 września 2018 r. </w:t>
      </w:r>
      <w:r>
        <w:rPr>
          <w:sz w:val="28"/>
          <w:szCs w:val="28"/>
        </w:rPr>
        <w:t>Koncesjonariusz wystąpił o zmianę koncesji w zakresie technicznych warunków rozpowszechniania programu, polegającą na przeniesieniu lokalizacji stacji nadawczej z Jędrzejowa (93,2 MHz) do Małogoszczy w województwie świętokrzyskim wraz ze zmianą charakterystyki promieniowania ant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8 października 2018 r. Krajowa Rada Radiofonii i Telewizji (KRRiT) podjęła uchwałę Nr 256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2 października 2018 r. uchwała Nr 256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94.2018.3 z dnia 22 listopada 2018 r. poinformował, że wydanie opinii w tej sprawie będzie możliwe po przeprowadzeniu stosownych uzgodnień międzynarodowych stacji Małogoszcz (93,2 MHz) i ustalił nowy termin wydania opinii na dzień 15 lutego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Ewa Lewszuk Radca Prawny</w:t>
      </w:r>
      <w:r>
        <w:rPr>
          <w:sz w:val="24"/>
          <w:szCs w:val="24"/>
        </w:rPr>
        <w:t xml:space="preserve">, - Pełnomocnik działający w imieniu spółki Grupa Radiowa Agory Sp. z o.o., Kancelaria Radcy Prawnego Ewa Lewszuk, ul. Czerska 8/10, </w:t>
        <w:br/>
        <w:t>00-732 Warszawa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15/2018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15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7:00Z</dcterms:created>
  <dc:creator>Misilo Anna</dc:creator>
  <dc:description/>
  <dc:language>en-US</dc:language>
  <cp:lastModifiedBy>Zebrowska Urszula</cp:lastModifiedBy>
  <cp:lastPrinted>2018-12-04T11:25:00Z</cp:lastPrinted>
  <dcterms:modified xsi:type="dcterms:W3CDTF">2019-01-04T13:17:00Z</dcterms:modified>
  <cp:revision>2</cp:revision>
  <dc:subject/>
  <dc:title/>
</cp:coreProperties>
</file>