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</w:t>
      </w:r>
      <w:r>
        <w:rPr>
          <w:sz w:val="26"/>
          <w:szCs w:val="26"/>
        </w:rPr>
        <w:t xml:space="preserve">Warszawa, dnia 4 grudnia 2018 r. 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/>
      </w:pPr>
      <w:r>
        <w:rPr>
          <w:b/>
          <w:sz w:val="28"/>
        </w:rPr>
        <w:t xml:space="preserve">Eurozet Radio Sp. z o.o. 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Żurawia 8</w:t>
      </w:r>
    </w:p>
    <w:p>
      <w:pPr>
        <w:pStyle w:val="Normal"/>
        <w:ind w:left="4962" w:right="282" w:hanging="0"/>
        <w:jc w:val="both"/>
        <w:rPr/>
      </w:pPr>
      <w:r>
        <w:rPr>
          <w:b/>
          <w:sz w:val="28"/>
          <w:szCs w:val="28"/>
        </w:rPr>
        <w:t>00-503 Warszawa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214/2018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8 r. poz. 2096)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7 września 2017 r. (sygn. DR.414.91.2017), zmodyfikowanym pismem z dnia 10 września 2018 r. spółki </w:t>
      </w:r>
      <w:r>
        <w:rPr>
          <w:b/>
          <w:sz w:val="28"/>
          <w:szCs w:val="28"/>
        </w:rPr>
        <w:t xml:space="preserve">Eurozet Radio Sp. z o.o. </w:t>
      </w:r>
      <w:r>
        <w:rPr>
          <w:sz w:val="28"/>
          <w:szCs w:val="28"/>
        </w:rPr>
        <w:t xml:space="preserve">z siedzibą </w:t>
        <w:br/>
        <w:t>w Warszawie</w:t>
      </w:r>
      <w:r>
        <w:rPr>
          <w:sz w:val="28"/>
        </w:rPr>
        <w:t xml:space="preserve"> o zmianę koncesji Nr 054/K/2010-R na rozpowszechnianie programu radiowego pod nazwą </w:t>
      </w:r>
      <w:r>
        <w:rPr>
          <w:b/>
          <w:color w:val="000000"/>
          <w:sz w:val="28"/>
          <w:szCs w:val="28"/>
        </w:rPr>
        <w:t>„</w:t>
      </w:r>
      <w:r>
        <w:rPr>
          <w:b/>
          <w:sz w:val="28"/>
        </w:rPr>
        <w:t>CHILLI ZET</w:t>
      </w:r>
      <w:r>
        <w:rPr>
          <w:b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i</w:t>
      </w:r>
      <w:r>
        <w:rPr>
          <w:sz w:val="28"/>
        </w:rPr>
        <w:t xml:space="preserve"> ustalić ten termin na dzień przypadający nie później niż 1 miesiąc od dnia otrzymania od Prezesa Urzędu Komunikacji Elektronicznej prawomocnego postanowienia w zakresie technicznych warunków rozpowszechniania programu, o którym mowa w § 1 pkt 1 uchwały Krajowej Rady Radiofonii i Telewizji Nr 255/2018 z dnia 18 października 2018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spacing w:before="60" w:after="6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Spółka „FM Radio JAZZ” Sp. z o.o. z siedzibą w Warszawie (obecnie: Eurozet Radio Sp. z o.o. z siedzibą w Warszawie) uzyskała w dniu 15 września 2010 r. koncesję na kolejny okres Nr 054/K/2010-R, na rozpowszechnianie programu radiowego pod nazwą „PLANETA FM” (obecnie: „CHILLI ZET”)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iśmie z dnia 7 września 2017 r., zmodyfikowanym pismem z dnia 10 września 2018 r. Koncesjonariusz wystąpił o zmianę koncesji w zakresie parametrów technicznych stacji nadawczej w Warszawie (101,5 MHz) tj. podniesienie mocy ERP do 0,32 kW, zmianę wysokości zawieszenia oraz charakterystyki promieniowania anteny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8 października 2018 r. Krajowa Rada Radiofonii i Telewizji (KRRiT) podjęła uchwałę Nr 255/2018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7 r. </w:t>
        <w:br/>
        <w:t>poz. 1414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22 października 2018 r. uchwała Nr 255/2018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ZC.WRT.5120.193.2018.3 z dnia 22 listopada 2018 r. poinformował, że wydanie opinii w tej sprawie będzie możliwe </w:t>
        <w:br/>
        <w:t>po przeprowadzeniu stosownych uzgodnień międzynarodowych stacji Warszawa PKiN (101,5 MHz) i ustalił termin wydania opinii na dzień 15 lutego 2019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 36 w zw. z art. 37 § 1 - 3 k.p.a., jeżeli postępowanie jest prowadzone dłużej niż jest to niezbędne do załatwienia sprawy Stronie służy prawo </w:t>
        <w:br/>
        <w:t xml:space="preserve">do wniesienia ponaglenia do Przewodniczącego Krajowej Rady Radiofonii </w:t>
        <w:br/>
        <w:t>i Telewizji. Ponaglenie powinno zawierać uzasadnie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Rafał Tomasz Biegała, pełnomocnik działający w imieniu spółki Eurozet Radio Sp. z o.o. </w:t>
        <w:br/>
        <w:t>z siedzibą w Warszawie (00-503), przy ul. Żurawiej 8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ostanowienie Nr DR- 214/2018 </w:t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- 214/2018</w:t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sz w:val="28"/>
    </w:rPr>
  </w:style>
  <w:style w:type="character" w:styleId="TekstpodstawowyZnak">
    <w:name w:val="Tekst podstawowy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28:00Z</dcterms:created>
  <dc:creator>Misilo Anna</dc:creator>
  <dc:description/>
  <dc:language>en-US</dc:language>
  <cp:lastModifiedBy>Zebrowska Urszula</cp:lastModifiedBy>
  <cp:lastPrinted>2018-12-04T11:24:00Z</cp:lastPrinted>
  <dcterms:modified xsi:type="dcterms:W3CDTF">2019-01-04T13:28:00Z</dcterms:modified>
  <cp:revision>2</cp:revision>
  <dc:subject/>
  <dc:title/>
</cp:coreProperties>
</file>