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14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 61a ustawy z dnia 14 czerwca 1960 r. Kodeks postępowania administracyjnego (Dz.U. z 2000 r. Nr 98, poz. 1071, z późn. zm.), po rozpatrzeniu wniosku o zwrot nadpłaty z dnia </w:t>
      </w:r>
      <w:r>
        <w:rPr>
          <w:sz w:val="28"/>
          <w:szCs w:val="28"/>
        </w:rPr>
        <w:t xml:space="preserve">12 lutego 2013 </w:t>
      </w:r>
      <w:r>
        <w:rPr>
          <w:sz w:val="28"/>
        </w:rPr>
        <w:t xml:space="preserve">r. spółki </w:t>
      </w:r>
      <w:r>
        <w:rPr>
          <w:sz w:val="28"/>
          <w:szCs w:val="28"/>
        </w:rPr>
        <w:t>ATM Grupa S.A. z siedzibą w Bielanach Wrocławskich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dmówić wszczęcia postępowani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</w:t>
      </w:r>
      <w:r>
        <w:rPr>
          <w:sz w:val="28"/>
          <w:szCs w:val="28"/>
        </w:rPr>
        <w:t xml:space="preserve">Bielanach Wrocławskich </w:t>
      </w:r>
      <w:r>
        <w:rPr>
          <w:sz w:val="28"/>
        </w:rPr>
        <w:t xml:space="preserve">uzyskała w dniu </w:t>
        <w:br/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na rozpowszechnianie programu telewizyjnego pod nazwą „ATM ROZRYWKA TV”. Koncesja została zmieniona (rozszerzona o przyznanie prawa do rozpowszechniania programu </w:t>
      </w:r>
      <w:r>
        <w:rPr>
          <w:sz w:val="28"/>
        </w:rPr>
        <w:t>drogą rozsiewczą naziemną w sposób cyfrowy w sygnale multipleksu pierwsz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27 września 2011 r. </w:t>
      </w:r>
      <w:r>
        <w:rPr>
          <w:sz w:val="28"/>
        </w:rPr>
        <w:t xml:space="preserve">spółka </w:t>
      </w:r>
      <w:r>
        <w:rPr>
          <w:sz w:val="28"/>
          <w:szCs w:val="28"/>
        </w:rPr>
        <w:t xml:space="preserve">ATM Grupa S.A. złożyła wniosek </w:t>
        <w:br/>
        <w:t xml:space="preserve">o rozłożenie na raty ustalonej w decyzji </w:t>
      </w:r>
      <w:r>
        <w:rPr>
          <w:sz w:val="28"/>
        </w:rPr>
        <w:t xml:space="preserve">DK-137/2011 </w:t>
      </w:r>
      <w:r>
        <w:rPr>
          <w:sz w:val="28"/>
          <w:szCs w:val="28"/>
        </w:rPr>
        <w:t>opłaty za zmianę (rozszerzenie) koncesji 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Decyzją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 </w:t>
      </w:r>
      <w:r>
        <w:rPr>
          <w:sz w:val="28"/>
          <w:szCs w:val="28"/>
        </w:rPr>
        <w:t>rozłożono opłatę za zmianę (rozszerzenie) w/w koncesji na 108 miesięcznych rat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 dniu 3 września 2012 r., spółka ATM Grupa S.A. wniosła do KRRiT (data nadania) wniosek o wznowienie postępowania administracyjnego w sprawie wydania decyzji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>DK-137/2011 z dnia 29 lipc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hwili obecnej przedmiotowe postępowanie jest w toku i nie zostało zakoń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 xml:space="preserve">Pismem z dnia 12 lutego 2013 r. skarżąca złożyła do KRRiT wniosek o zwrot nadpłaty wraz z oprocentowaniem, w związku z </w:t>
      </w:r>
      <w:r>
        <w:rPr>
          <w:color w:val="000000"/>
          <w:sz w:val="28"/>
        </w:rPr>
        <w:t xml:space="preserve">opłatą XII raty wynikającej z decyzji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>3 kwietnia 2012 r. Jako podstawa w/w wniosku zostały przywołane przepisy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, a także art. 60 pkt 7 oraz art. 67 ustawy z dnia 27 sierpnia 2009 o finansach publicznych (</w:t>
      </w:r>
      <w:r>
        <w:rPr>
          <w:rStyle w:val="H1"/>
          <w:sz w:val="28"/>
          <w:szCs w:val="28"/>
        </w:rPr>
        <w:t>Dz.U. 2009 r. Nr 157, poz. 1240,</w:t>
      </w:r>
      <w:r>
        <w:rPr>
          <w:bCs/>
          <w:sz w:val="28"/>
          <w:szCs w:val="28"/>
        </w:rPr>
        <w:t xml:space="preserve"> z póżń. zm.</w:t>
      </w:r>
      <w:r>
        <w:rPr>
          <w:sz w:val="28"/>
          <w:szCs w:val="28"/>
        </w:rPr>
        <w:t>) oraz art. 74, 78 § 1 i § 5 pkt. 2 ustawy z dnia 29 sierpnia 1997 r. ordynacja podatkowa 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żń. zm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Strona wskazała iż,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 (Zob. również  wyrok WSA w Warszawie 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lipca 2011 </w:t>
      </w:r>
      <w:r>
        <w:rPr>
          <w:sz w:val="28"/>
        </w:rPr>
        <w:t>r.</w:t>
      </w:r>
      <w:r>
        <w:rPr>
          <w:sz w:val="28"/>
          <w:szCs w:val="28"/>
        </w:rPr>
        <w:t xml:space="preserve"> zostanie </w:t>
        <w:br/>
        <w:t xml:space="preserve">w ogóle uchylona w zaskarżonym zakresie. Nie jest zatem możliwe wszczęcie postępowania na podstawie wniosku z dnia 12 lutego 2013 r. o zwrot nadpłaty. </w:t>
        <w:br/>
        <w:t>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ATM Grupa S.A. </w:t>
      </w:r>
      <w:r>
        <w:rPr>
          <w:sz w:val="28"/>
        </w:rPr>
        <w:t xml:space="preserve">z siedzibą </w:t>
        <w:br/>
        <w:t>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5:00Z</dcterms:created>
  <dc:creator>sadecki</dc:creator>
  <dc:description/>
  <cp:keywords/>
  <dc:language>en-US</dc:language>
  <cp:lastModifiedBy>zebrowskau</cp:lastModifiedBy>
  <cp:lastPrinted>2013-03-27T18:36:00Z</cp:lastPrinted>
  <dcterms:modified xsi:type="dcterms:W3CDTF">2013-04-18T10:25:00Z</dcterms:modified>
  <cp:revision>2</cp:revision>
  <dc:subject/>
  <dc:title> </dc:title>
</cp:coreProperties>
</file>