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9 wrześ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3/2019</w:t>
      </w:r>
    </w:p>
    <w:p>
      <w:pPr>
        <w:pStyle w:val="Normal"/>
        <w:spacing w:before="0" w:after="12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kwietnia 2019 r. (sygn. DR.414.29.2019) spółki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 xml:space="preserve">ESKA S.A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o zmianę koncesji Nr 232/K/2013-R w zakresie warunków technicznych rozpowszechniania programu radiowego pod nazwą </w:t>
      </w:r>
      <w:r>
        <w:rPr>
          <w:b/>
          <w:color w:val="000000"/>
          <w:sz w:val="28"/>
          <w:szCs w:val="28"/>
        </w:rPr>
        <w:t>„ESKA Grudziądz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</w:t>
        <w:br/>
        <w:t xml:space="preserve">1 miesiąc od dnia otrzymania od Prezesa Urzędu Komunikacji Elektronicznej prawomocnego postanowienia wydanego w wyniku rozpatrzenia wniosku </w:t>
        <w:br/>
        <w:t xml:space="preserve">o ponowne rozpatrzenie sprawy spółki Radio ESKA S.A. z siedzibą w Warszawie, zakończonej postanowieniem Prezesa UKE Nr DC.WRT.5120.61.2019.3 z dnia </w:t>
        <w:br/>
        <w:t>17 lipca 2019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 xml:space="preserve">Jerzy Kalisz zamieszkały w Iławie (obecnie: spółka Radio ESKA S.A. z siedzibą </w:t>
        <w:br/>
        <w:t>w Warszawie) uzyskał w dniu 18 września 2013 r. koncesję na kolejny okres Nr 232/K/2013-R, na rozpowszechnianie programu radiowego pod nazwą „ESKA Grudziądz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1 kwietnia 2019 r. Koncesjonariusz wystąpił o zmianę koncesji </w:t>
        <w:br/>
        <w:t>w zakresie technicznych warunków rozpowszechniania programu, polegającą na przeniesieniu lokalizacji stacji nadawczej w Grudziądzu (90,6 MHz) z obiektu przy ul. Marszałka Foche’a 19 na obiekt przy ul. Kalinkowej 72 wraz ze zmianą wysokości zawieszenia anteny, wysokości terenu u podstawy masztu oraz zmianą charakterystyki promieniowania anteny.</w:t>
      </w:r>
    </w:p>
    <w:p>
      <w:pPr>
        <w:pStyle w:val="Normal"/>
        <w:spacing w:before="0" w:after="16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7" w:hanging="0"/>
        <w:jc w:val="both"/>
        <w:rPr/>
      </w:pPr>
      <w:r>
        <w:rPr>
          <w:sz w:val="28"/>
          <w:szCs w:val="28"/>
        </w:rPr>
        <w:t>W dniu 13 czerwca 2019 r. Krajowa Rada Radiofonii i Telewizji (KRRiT) podjęła uchwałę Nr 134/2019 w przedmiotowej sprawie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Pismem z dnia 14 czerwca 2019 r. uchwała Nr 13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Postanowieniem o numerze DC.WRT.5120.61.2019.3 z dnia 17 lipca 2019 r., Prezes UKE uzgodnił warunki techniczne rozpowszechniania programu ze stacji nadawczej w Grudziądzu (90,6 MHz) w województwie kujawsko-pomorskim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ismem o numerze DC.WRT.5120.61.2019.6 z dnia 25 lipca 2019 r. Prezes UKE zawiadomił, że w dniu 24 lipca 2019 r. wpłynął wniosek spółki Radio ESKA S.A. o ponowne rozpatrzenie sprawy zakończonej ww. postanowieniem </w:t>
        <w:br/>
        <w:t xml:space="preserve">i ustalił termin załatwienia sprawy na dzień 16 września 2019 r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Kolejnym zawiadomieniem o numerze DC.WRT.5120.61.2019.9 z dnia 12 września 2019 r. Prezes UKE poinformował, że ww. wniosek zostanie załatwiony w terminie do dnia 4 października 2019 r. Powyższe spowodowane jest skomplikowanym charakterem przedmiotowej sprawy i koniecznością przeprowadzenia dodatkowych analiz formalno-prawnych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6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6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6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io ESKA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13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1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Misilo Anna</dc:creator>
  <dc:description/>
  <dc:language>en-US</dc:language>
  <cp:lastModifiedBy>Zebrowska Urszula</cp:lastModifiedBy>
  <cp:lastPrinted>2019-09-17T14:04:00Z</cp:lastPrinted>
  <dcterms:modified xsi:type="dcterms:W3CDTF">2019-10-17T10:06:00Z</dcterms:modified>
  <cp:revision>2</cp:revision>
  <dc:subject/>
  <dc:title/>
</cp:coreProperties>
</file>