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września 2014 r. (sygn. DR.601.91.2014) spółki Radio PIN S.A. z siedzibą w Warszawie o zmianę koncesji Nr 170/K/2012-R, udzielonej </w:t>
        <w:br/>
        <w:t xml:space="preserve">na rozpowszechnianie programu radiowego pod nazwą „muzo.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504/2014 z dnia </w:t>
        <w:br/>
        <w:t>1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IN S.A. z siedzibą w Warszawie uzyskała w dniu  </w:t>
        <w:br/>
        <w:t>17 maj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70/K/2012-R na rozpowszechnianie programu radiowego pod nazwą „muzo.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poprzez zmianę lokalizacji stacji nadawczej Bydgoszcz (f=90,5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4 r. Krajowa Rada Radiofonii i Telewizji (KRRiT) podjęła uchwałę Nr 504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4 r. uchwała Nr 504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19/14 (7) z dnia 22 grudnia 2014 r. poinformował, że wydanie opinii w tej sprawie będzie możliwe po przeprowadzeniu stosownych uzgodnień międzynarodowych stacji Bydgoszcz i ustalił nowy termin wydania opinii na dzień 3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1 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4:00Z</dcterms:created>
  <dc:creator>Misilo Anna</dc:creator>
  <dc:description/>
  <dc:language>en-US</dc:language>
  <cp:lastModifiedBy>Zebrowska Urszula</cp:lastModifiedBy>
  <cp:lastPrinted>2015-01-12T10:00:00Z</cp:lastPrinted>
  <dcterms:modified xsi:type="dcterms:W3CDTF">2015-01-23T15:34:00Z</dcterms:modified>
  <cp:revision>2</cp:revision>
  <dc:subject/>
  <dc:title/>
</cp:coreProperties>
</file>