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sz w:val="28"/>
          <w:szCs w:val="28"/>
        </w:rPr>
      </w:pPr>
      <w:r>
        <w:rPr/>
        <w:t xml:space="preserve">  </w:t>
      </w:r>
      <w:r>
        <w:rPr/>
        <w:t xml:space="preserve">PRZEWODNICZĄCY  </w:t>
        <w:tab/>
      </w:r>
      <w:r>
        <w:rPr>
          <w:sz w:val="28"/>
          <w:szCs w:val="28"/>
        </w:rPr>
        <w:t>Warszawa, dnia 9 wrześ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>AUXILIUM - Fundacja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i Społecznej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Mangalia 4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spacing w:before="0" w:after="24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240"/>
        <w:ind w:right="284" w:hanging="0"/>
        <w:rPr>
          <w:sz w:val="32"/>
          <w:szCs w:val="32"/>
        </w:rPr>
      </w:pPr>
      <w:r>
        <w:rPr>
          <w:sz w:val="32"/>
          <w:szCs w:val="32"/>
        </w:rPr>
        <w:t>POSTANOWIENIE Nr DR- 207/2019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Na podstawie art. 98 </w:t>
      </w:r>
      <w:r>
        <w:rPr>
          <w:sz w:val="28"/>
          <w:szCs w:val="28"/>
        </w:rPr>
        <w:t xml:space="preserve">§ 1 w związku z art. 101 </w:t>
      </w:r>
      <w:r>
        <w:rPr>
          <w:sz w:val="28"/>
        </w:rPr>
        <w:t xml:space="preserve">oraz art. 123 ustawy z dnia </w:t>
        <w:br/>
        <w:t>14 czerwca 1960 r. Kodeks postępowania administracyjnego (Dz.U. z 2018 r., poz. 2096, z późn. zm.), po rozpatrzeniu wniosku z dnia 8 sierpnia 2019 r.</w:t>
        <w:br/>
        <w:t xml:space="preserve">(sygn. DR.414.14.8.2019) </w:t>
      </w:r>
      <w:r>
        <w:rPr>
          <w:sz w:val="28"/>
          <w:szCs w:val="28"/>
        </w:rPr>
        <w:t>fundacji</w:t>
      </w:r>
      <w:r>
        <w:rPr>
          <w:b/>
          <w:sz w:val="28"/>
          <w:szCs w:val="28"/>
        </w:rPr>
        <w:t xml:space="preserve"> AUXILIUM – Fundacja Edukacji Społecznej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zawiesić postępowanie prowadzone wobec wniosku</w:t>
      </w:r>
      <w:r>
        <w:rPr>
          <w:sz w:val="28"/>
          <w:szCs w:val="28"/>
        </w:rPr>
        <w:t xml:space="preserve"> </w:t>
      </w:r>
      <w:r>
        <w:rPr>
          <w:sz w:val="28"/>
        </w:rPr>
        <w:t>z dnia 24 lutego 2019 r.</w:t>
      </w:r>
      <w:r>
        <w:rPr>
          <w:sz w:val="28"/>
          <w:szCs w:val="28"/>
        </w:rPr>
        <w:t>, uzupełnionego pismem z dnia 18 marca 2019 r. i 26 czerwca 2019 r. fundacji</w:t>
      </w:r>
      <w:r>
        <w:rPr>
          <w:b/>
          <w:sz w:val="28"/>
          <w:szCs w:val="28"/>
        </w:rPr>
        <w:t xml:space="preserve"> AUXILIUM – Fundacja Edukacji Społecznej </w:t>
      </w:r>
      <w:r>
        <w:rPr>
          <w:sz w:val="28"/>
          <w:szCs w:val="28"/>
        </w:rPr>
        <w:t xml:space="preserve">z siedzibą w Warszawie </w:t>
        <w:br/>
      </w:r>
      <w:r>
        <w:rPr>
          <w:sz w:val="28"/>
        </w:rPr>
        <w:t>w sprawie zmiany koncesji Nr 702/2018-R z dnia 30 stycznia 2018 r. w zakresie technicznych warunków rozpowszechniania programu, polegającej na zwiększeniu mocy promieniowanej ERP z 0,25 kW do 1 kW oraz zmianie polaryzacji anteny stacji nadawczej w Płocku (88,1 MHz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Fundacja AUXILIUM – Fundacja Edukacji Społecznej z siedzibą w Warszawie uzyskała w dniu 30 stycznia 2018 r. koncesję Nr 702/2018-R na rozpowszechnianie programu radiowego pod nazwą „RPL FM” (obecnie: „Radio RPL FM – Radio Płock FM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24 lutego 2019 r., uzupełnionym pismem z dnia 18 marca </w:t>
        <w:br/>
        <w:t>2019 r. i 26 czerwca 2019 r. (data wpływu do Kancelarii Ogólnej Biura KRRiT) Koncesjonariusz wystąpił o zmianę koncesji Nr 702/2018-R w zakresie technicznych warunków rozpowszechniania programu, polegającą na zwiększeniu mocy promieniowanej ERP z 0,25 kW do 1 kW oraz zmianie polaryzacji anteny z poziomej (H) na pionową (V) stacji nadawczej w Płocku (88,1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2 czerwca 2019 r. Koncesjonariusz został poinformowany </w:t>
        <w:br/>
        <w:t>o wynikach przeprowadzonej w Departamencie Regulacji analizy propagacyjnej w zakresie realizacji wnioskowanych zmian parametrów technicznych stacji nadawczej w Płocku (88,1 MHz) oraz o ewentualnej możliwości przeniesienia lokalizacji ww. stacji nadawczej na obiekt znajdujący się na prawym brzegu Wisły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odpowiedzi Koncesjonariusz nadesłał pismo (data wpływu do Kancelarii Ogólnej Biura KRRiT 26 czerwca 2019 r.), w którym stwierdził, że nie będzie modyfikował wniosku z dnia 24 lutego 2019 r. i zwrócił się o wyrażenie zgody na emisję testową, „która jednoznacznie potwierdzi czy wnioskowane parametry techniczne wpływają zakłóceniowo na stacje nadawcze wymienione w analizie propagacyjnej.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6 lipca 2019 r. Koncesjonariusz został poinformowany, </w:t>
        <w:br/>
        <w:t>że Prezes Urzędu Komunikacji Elektronicznej (UKE) może zezwolić na czasowe używanie urządzenia radiowego nadawczego lub nadawczo-odbiorczego w celu przeprowadzenia badań, testów lub eksperymentów, pod warunkiem przedstawienia celu oraz harmonogramu prowadzenia tych badań, testów lub eksperymentów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ismem z dnia 8 sierpnia 2019 r. fundacja AUXILIUM – Fundacja Edukacji Społecznej z siedzibą w Warszawie wystąpiła o zawieszenie postępowania </w:t>
      </w:r>
      <w:r>
        <w:rPr>
          <w:sz w:val="28"/>
        </w:rPr>
        <w:t xml:space="preserve">prowadzonego na podstawie wniosku z dnia 24 lutego 2019 r. </w:t>
        <w:br/>
        <w:t xml:space="preserve">w sprawie zmiany warunków technicznych rozpowszechniania programu </w:t>
      </w:r>
      <w:r>
        <w:rPr>
          <w:sz w:val="28"/>
          <w:szCs w:val="28"/>
        </w:rPr>
        <w:t xml:space="preserve">do czasu zakończenia emisji próbnych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Koncesjonariusz przesłał również kopię wniosku z dnia 19 sierpnia 2019 r. złożonego do Prezesa UKE o wyrażenie zgody na czasowe używanie urządzeń radiowych nadawczych ze stacji nadawczej w Płocku (88,1 MHz) w celu przeprowadzenia testów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o zawieszenie postępowania został podpisany zgodnie z zasadami reprezentacji.</w:t>
      </w:r>
    </w:p>
    <w:p>
      <w:pPr>
        <w:pStyle w:val="Normal"/>
        <w:spacing w:before="0" w:after="12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98 § 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Teksttreci1"/>
        <w:shd w:fill="auto" w:val="clear"/>
        <w:tabs>
          <w:tab w:val="clear" w:pos="709"/>
          <w:tab w:val="right" w:pos="1361" w:leader="none"/>
          <w:tab w:val="left" w:pos="1506" w:leader="none"/>
        </w:tabs>
        <w:spacing w:lineRule="auto" w:line="240" w:before="0" w:after="120"/>
        <w:ind w:left="60" w:right="4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KRRiT stwierdziła, iż w przedmiotowej sprawie zostały spełnione przesłanki zawieszenia postępowania z art. 98 § 1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Jak stanowi art. 98 § 2 k.p.a. jeżeli w okresie trzech lat od daty zawieszenia postępowania żadna ze stron nie zwróci się o podjęcie postępowania, </w:t>
        <w:br/>
        <w:t>żądanie wszczęcia postępowania uważa się za wycofan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1 § 3 w zw. z art. 141 oraz art. 127 § 3 w zw. z art. 144 Kodeksu postępowania administracyjnego stronie przysługuje prawo </w:t>
        <w:br/>
        <w:t>do złożenia wniosku o ponowne rozpatrzenie sprawy na niniejsze postanowienie do Przewodniczącego Krajowej Rady Radiofonii i Telewizji w terminie siedmiu dni od daty doręczenia niniejszego postano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hanging="286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</w:rPr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Cs w:val="24"/>
        </w:rPr>
        <w:t>AUXILIUM – Fundacja Edukacji Społecznej z siedzibą w Warszawie</w:t>
      </w:r>
      <w:r>
        <w:rPr>
          <w:szCs w:val="28"/>
        </w:rPr>
        <w:t xml:space="preserve"> </w:t>
      </w:r>
      <w:r>
        <w:rPr>
          <w:szCs w:val="24"/>
        </w:rPr>
        <w:t xml:space="preserve">(02-758), </w:t>
        <w:br/>
        <w:t>ul. Mangalia 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07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8">
    <w:name w:val="Tekst treści (8)_"/>
    <w:qFormat/>
    <w:rPr>
      <w:rFonts w:ascii="Calibri" w:hAnsi="Calibri" w:eastAsia="Calibri" w:cs="Calibri"/>
      <w:shd w:fill="FFFFFF" w:val="clear"/>
    </w:rPr>
  </w:style>
  <w:style w:type="character" w:styleId="Teksttreci9">
    <w:name w:val="Tekst treści (9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10Exact">
    <w:name w:val="Tekst treści (10) Exact"/>
    <w:qFormat/>
    <w:rPr>
      <w:rFonts w:ascii="Arial Unicode MS" w:hAnsi="Arial Unicode MS" w:eastAsia="Arial Unicode MS" w:cs="Arial Unicode MS"/>
      <w:spacing w:val="19"/>
      <w:sz w:val="18"/>
      <w:szCs w:val="18"/>
      <w:shd w:fill="FFFFFF" w:val="clear"/>
    </w:rPr>
  </w:style>
  <w:style w:type="character" w:styleId="Teksttreci10Odstpy1ptExact">
    <w:name w:val="Tekst treści (10) + Odstępy -1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1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">
    <w:name w:val="Tekst treści_"/>
    <w:qFormat/>
    <w:rPr>
      <w:i/>
      <w:iCs/>
      <w:sz w:val="22"/>
      <w:szCs w:val="22"/>
      <w:shd w:fill="FFFFFF" w:val="clear"/>
    </w:rPr>
  </w:style>
  <w:style w:type="character" w:styleId="TeksttreciBezkursywy">
    <w:name w:val="Tekst treści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45" w:before="540" w:after="0"/>
    </w:pPr>
    <w:rPr>
      <w:rFonts w:ascii="Calibri" w:hAnsi="Calibri" w:eastAsia="Calibri" w:cs="Calibri"/>
      <w:sz w:val="20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45"/>
    </w:pPr>
    <w:rPr>
      <w:rFonts w:ascii="Calibri" w:hAnsi="Calibri" w:eastAsia="Calibri" w:cs="Calibri"/>
      <w:sz w:val="19"/>
      <w:szCs w:val="19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9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/>
      <w:jc w:val="both"/>
    </w:pPr>
    <w:rPr>
      <w:i/>
      <w:iCs/>
      <w:sz w:val="22"/>
      <w:szCs w:val="22"/>
    </w:rPr>
  </w:style>
  <w:style w:type="paragraph" w:styleId="LineBegin">
    <w:name w:val="LineBegin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1:00Z</dcterms:created>
  <dc:creator>sadecki</dc:creator>
  <dc:description/>
  <dc:language>en-US</dc:language>
  <cp:lastModifiedBy>Zebrowska Urszula</cp:lastModifiedBy>
  <cp:lastPrinted>2019-09-09T09:47:00Z</cp:lastPrinted>
  <dcterms:modified xsi:type="dcterms:W3CDTF">2019-09-11T12:41:00Z</dcterms:modified>
  <cp:revision>2</cp:revision>
  <dc:subject/>
  <dc:title/>
</cp:coreProperties>
</file>